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</w:rPr>
        <w:t>ELENCO TESSERATI SVINCOLATI DILETTANTI</w:t>
      </w:r>
    </w:p>
    <w:p>
      <w:pPr>
        <w:pStyle w:val="Testonormal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015/2016      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MATR.     NOMINATIVO                          DT.NASCITA     CODICE E DENOMINAZ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14,883   ABBA LEGNAZZI     ALESSANDRO        19-09-1980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97,783   ABBATTISTA        MARCO             20-09-1977     915,447  A.S.D.  SANT ANGE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247   ABBIATI           LORENZO           23-09-1997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73,940   ABBIATI           LUCA              11-10-1982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5,186   ABBRUZZESE        ANTHONY           21-05-1996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3,474   ABDEL HAK         OMAR              12-04-1995 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1,537   ABDU MOHAMMED NUR AMIR              19-01-1997      48,640  U.S.D.  S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5,149   ABRAMI            ANDREA            17-10-1974     676,027  A.S.D.  SOLLEONE MARCOLI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807   ABRESCIA          STEFANO            4-08-1994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3,549   ACAMPORA          MATTIA            19-03-1985      68,288  C.S.D.  FERRERA ERBOGN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6,542   ACAMPORA          PIETRO            21-05-1996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6,055   ACANFORA          NICOLO            23-04-1996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0,577   ACCARDI           GIORGIO           29-07-1995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4,484   ACERBI            FEDERICO          20-03-1995     917,106  A.S.D.  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1,954   ACERBI            TOMMASO           13-09-1992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505   ACERBIS           LORENZO           25-08-1997      72,606  POL.    VI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9,849   ACQUACHIARA       DANIELE           16-07-1983     675,262  F.C.    PELORI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1,838   ACQUAH            ESTERINO           9-09-1997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521   ADAMO             ALESSANDRO        23-06-1992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903,065   ADIKO             SIMON DEVIENNE    25-05-1990      68,284  A.S.D.  BREBB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8,869   ADJIYO            ABDOU RAZIZE      23-07-1993     930,017          BERBEN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5,376   ADOBATI           PAOLO             29-05-1996     675,638  A.S.D.  CALCIO SAN PAOLO D ARG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4,971   ADORNO            IVAN              11-04-1984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0,679   ADOUANI           ALESSANDRO        28-09-1995      79,936  S.S.    FRANCO SCARIONI 192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274   ADU               PAOLO             23-11-1996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2,661   AFELTRA           VINCENZO          15-03-1996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505   AFFINI            MARCO              3-07-1993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8,496   AFLOAREI VIDU     IULIAN             4-06-1996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1,691   AGAZZI            ALESSANDRO         5-03-1991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19,014   AGAZZI            MATTIA            28-06-1990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4,033   AGAZZI            MATTIA            15-07-1993     917,260  A.S.D.  FULGOR CANONI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696   AGIMAN            DAVIDE             2-08-1998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8,874   AGLIARDI          ANDREA            25-06-1994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0,603   AGNELLO           DAVIDE            13-12-1992     675,237  U.S.    AURORA DESIO 192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8,942   AGNIGORI          KEVIN PATRICK     13-04-1994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1,500   AGONI             NICOLA             3-05-1997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1,994   AGOSTI            FILIPPO            5-05-1998     932,655  A.S.D.  GIOVANILE CARBO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2,163   AGOSTINELLI       FABIO             21-05-1986     920,559  G.S.D.  AMICI MOZZO 20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0,215   AGOSTINELLI       MICHELE           20-08-1998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02,898   AGOSTONI          EMANUELE CARLO    27-03-1984     675,266  A.S.D.  LAMBRU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9,145   AGOZI             MIRACLE NWUGEGE   12-08-1997 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8,230   AGUIARI           ANDREA             3-12-1998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2,344   AGUILAR CARPENA   ALFREDO JOSE JU    8-05-1997     915,602  A.S.D.  AUDACE O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7,661   AIARDI            ANDREA            27-03-1996     940,753  A.S.D.  VALGOBBIAZ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2,693   AIELLO            DOMENICO           2-01-1990     943,078  A.S.D.  FBC SARONNO 19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7,956   AINA              ANDREA            17-01-1993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7,017   AIROLDI           DIEGO              5-05-1988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659   AIROLDI           FRANCESCO         21-07-1992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8,665   AIROLDI           SIMON             10-05-1991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6,364   AIT LHOUSSAINE    OMAR              13-11-1995      66,536  S.S.    EXCELSIOR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639   AJELLI            FABIO             15-02-1992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3,481   ALAIMO            ANDREA            27-11-1995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073   ALARIO            SAVERIO           29-03-1999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3,975   ALATI             GABRIELE           4-03-1997     918,813  A.S.D.  SUPREMA OD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5,743   ALBANI            FABIO FUH SENG     1-06-1992     937,677  A.S.D.  ATHLETIC PAV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9,702   ALBANO            ANTONIO           17-07-1990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2,048   ALBERGONI         LUCA              26-06-1997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576   ALBERGONI         MATTIA GIUSEPPE   19-12-1990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2,610   ALBERTI           MARCO              2-03-1997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9,086   ALBERTI           MATTEO            11-03-1999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2,243   ALBERTI           SOFIA             30-08-1998     937,805  A.S.D.  3TEA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363   ALBINI            MARCO              1-09-1978 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9,444   ALBORE            CESARE MARIO      13-10-1988     932,158  F.C.D.  PRO MARUD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5,082   ALBORGHETTI       MARCO             27-05-1991      68,336  A.S.D.  S.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0,785   ALCORANO          MICHELE           21-10-1993      29,150  U.S.    MARIANO DALMI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7,881   ALDEGHI           LUCA               8-10-1995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569   ALDI              SAMUELE           26-04-1990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98,915   ALDOVINI          NICHOLAS          13-06-1996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8,584   ALEMANI           FRANCESCO          4-04-2000 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3,677   ALESSANDRINI      LUCA              24-06-1991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8,318   ALESSI            LUCA              20-04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5,443   ALESSIO           DAVIDE            10-10-1989      67,546  USC.D.  N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3,245   ALFANO            PIETRO             6-06-1997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814   ALGAROTTI         NICOLA             8-05-1981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4,017   ALGERI            DAVIDE            21-10-1996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3,305   ALGERI            KEVIN             17-06-1996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2,979   ALGIERI           LUCA               5-05-1994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6,880   ALI               LUCA              14-01-1989     937,871  A.S.D.  VALLO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008   ALIVERTI          SIMONE            19-04-1991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195   ALLEGRA           DAVIDE            10-01-1988     917,107  A.S.D.  REAL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4,787   ALLETTO           NICOLA            30-05-1985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8,201   ALLEVI            DARIO             16-05-1987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839   ALLEVI            DENIS             19-03-1999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23,710   ALLEVI            LIVIO             31-01-1995     675,725  A.S.    GREZ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8,650   ALLIERI           SIMONE             4-09-1985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40,761   ALLMETA           ENRICO            28-05-1997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5,808   ALLONE            STEFANO           14-02-1996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9,077   ALLONI            DANIELE            4-12-1991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57,782   ALOE              JONATAN           15-01-1993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024   ALOISIO           MARCO             28-12-1984      65,240  A.S.D.  AURE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2,902   ALOISIO           SAMUELE           16-04-1994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5,475   ALQUATI           DANIELE           27-09-1985     943,069          RAPID UNITED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3,402,577   ALTIMARI          GIUSEPPE           4-09-1973     941,151  S.S.D.  </w:t>
      </w:r>
      <w:r>
        <w:rPr>
          <w:rFonts w:cs="Courier New" w:ascii="Courier New" w:hAnsi="Courier New"/>
          <w:sz w:val="16"/>
          <w:lang w:val="en-US"/>
        </w:rPr>
        <w:t>CAM AR.L.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378,731   ALTOMARE          MATTIA             2-10-1998     943,079  A.S.D.  REAL ACADEMY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5,903,303   ALUA              PASCHAL NOUKA      2-08-1988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4,521   ALVIOLI           SIMONE            18-10-1993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1,572   AMABILE           GABRIELE          13-01-1997      51,880  A.S.D.  TERN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8,146   AMAGOUA           KPANYI ARISTIDE   12-10-1996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6,527   AMALFITANO        DIEGO MATTIA       1-03-1994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5,588   AMANE BADOH       ISMAEL            16-04-1980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206   AMARI             MAURO             28-03-1988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2,722   AMATI             MIRKO EMILIO       5-04-1998 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3,416   AMATO             ANDREA            12-03-1998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8,627   AMATO             WILLIAM           27-02-1983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0,747   AMATO TROVATO     TOMMASO           18-09-1991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18,158   AMBROSINI         FRANCESCO         18-05-1997      64,317  A.S.D.  CAST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8,561   AMBROSINI         MATTEO            16-07-1994      76,265  U.S.    DUB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8,319   AMBROSOLI         ALBERTO            8-06-1997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6,252   AMER              KHALED            28-09-1996     943,480  ASD     PEDROC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3,186   AMIGONI           LUCA              27-11-1994     675,739  POL.    FOPPE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2,654   AMMANNATO         GIACOMO            4-02-1997      60,796  U.S.    CELLA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962   AMODEO            DANIEL            14-02-1998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6,494   AMODEO            DANIELE            7-10-1997     941,070  A.S.D.  REAL VIDEOT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0,962   AMODEO FELOTTI    ALESSANDRO        12-10-1997     675,368  S.C.    SAN PANCRAZ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2,794   AMONINI           FRANCESCO          4-09-1998     205,442  U.S.D.  PON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329   AMOROSO           ANTONIO FRANCES   26-11-1997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550   AMOROSO           GIANLUCA           4-05-1994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6,177   AMORUSO           NICOLO             1-01-1994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1,552   ANA               PETRE VALENTIN    21-01-1990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5,044   ANASTASINI        MICHAEL           29-07-1994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8,449   ANASTASIO         GABRIELE          17-01-1995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6,599   ANCORA            DOMENICO          25-07-1986     933,823  A.C.D.  PRO NO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7,703   ANDALUZ MERA      BRYAN EDUARDO     12-02-1997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4,505   ANDREIS           MATTEO            17-10-1997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4,447   ANDREOLI          ALBERTO            1-04-1988     943,480  ASD     PEDROC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7,188   ANDREOLI          SIMONE            24-10-1984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6,206   ANDREOLI          STEFANO           21-11-1990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3,462   ANDREOLI          WILLIAM           11-09-1997     914,001  A.C.    ERBU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990,989   ANDREOTTI         ANDREA            17-09-1976     915,437  POL.    </w:t>
      </w:r>
      <w:r>
        <w:rPr>
          <w:rFonts w:cs="Courier New" w:ascii="Courier New" w:hAnsi="Courier New"/>
          <w:sz w:val="16"/>
          <w:lang w:val="en-US"/>
        </w:rPr>
        <w:t>GORLAGO CALCI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589,029   ANDREW            IBRAHIM           21-04-1996      71,269  A.S.D.  </w:t>
      </w:r>
      <w:r>
        <w:rPr>
          <w:rFonts w:cs="Courier New" w:ascii="Courier New" w:hAnsi="Courier New"/>
          <w:sz w:val="16"/>
        </w:rPr>
        <w:t>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429   ANDRISANI         MATTIA            15-03-1994      15,610  POL.    AIROL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7,115   ANDRONACO         STEFANO           18-06-1992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1,305   ANELLI            DAVIDE            15-03-1996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7,837   ANELLI            MARCO MATTEO      31-08-1994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541   ANFOSSI           MIRKO              4-11-1996 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2,223   ANGELILLO         DAVIDE            30-10-1985     675,668  POL.    SES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9,197   ANGELINI          ANDREA            29-10-1980     943,073  A.S.D.  PENTA PIATED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7,146   ANGELINO          ALBERTO            7-11-1989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1,810   ANGELONI          FILIPPO            9-11-1995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8,306   ANGIOLIN          MATTIA             4-06-1999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1,731   ANGIONI           MIRKO             12-10-1993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0,964   ANNACONDIA        GIANLUCA          18-08-1985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6,793   ANNALORO          ANDREA            12-06-1989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1,532   ANNI              GIOELE FERRUCCI    5-10-1990     675,236  U.S.    SAN FIO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5,425   ANNONI            RICCARDO           3-12-1997 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6,824   ANNUNZIATA        PAOLO              8-06-1993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9,939   ANSELMI           CHRISTOPHER       18-01-1997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338   ANTIZANA UGARTE   MICHAEL ANTHONY   24-09-1993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6,244   ANTOGNAZZA        GIANANDREA        17-08-1989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17,658   ANTONINI          ANDREA            14-07-1985     676,232  A.S.D.  REAL DOR S.EUFEM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4,782   AOUADI            AMIR               7-05-1993     933,826  U.S.D.  PAG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9,883   APOSTOL           ANDREI GABRIEL    27-07-1994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5,596   AQUILA            DANIELE            5-05-1986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0,609   ARADOAIEI         ALEXANDRU         25-04-1991      60,179  A.S.D.  LA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854   ARAICH            OUSSAMA            4-07-1996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92,070   ARALDI            ANDREA            21-01-1997     205,829  U.S.    GRUMULUS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5,849   ARAT              OZAN              24-08-1994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0,906   ARAZZI            PAOLO             21-05-1989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0,549   ARBINI            STEFANO           25-05-1995     937,706  A.S.D.  MONTEVECCH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9,674   ARCAINI           NICOLA             7-08-1998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289   ARCAINI           SIMONE            23-07-1995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8,257   ARCANTE           SILVANO            4-05-1993     930,026  A.C.D.  BOVISIO MASC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157   ARCARI            DAVIDE            22-06-1990     201,622  A.S.D.  COGL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4,857   ARCARI            PIERLUIGI         18-02-1990      42,760  A.S.D.  RIVOL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6,100   ARCHESSO          LORENZO           19-04-1994 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261   ARCIDIACONO       LUCA              28-04-1986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8,892   ARCURIO           ANDREA            20-12-1989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4,183   ARDESI            LUCA               2-04-1994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801   ARDIGO            JEAN MICHEL       27-09-1995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1,473   ARGIRO            EDOARDO MARIA      9-04-1996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9,953   ARGYROPOULOS      IORGO GIACOMO     28-06-1996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0,960   ARIEL GARCIA      ABRAHAM           21-04-1995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3,329   ARIENTI           ANDREA THOMAS     16-02-1996 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7,806   ARIOLI            ANDREA             1-12-1997      66,556  POL.D.  S.ALESSAND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07,427   ARIOLI            DANIELE           21-09-1983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2,400   ARMADA            FEDERICO           4-05-1994     932,024  A.S.D.  ARLUNO CALCI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60   ARMANINI          DANIEL            30-12-1989     940,973  A.S.D.  ENDINE GAIANO CALCIO P.C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092,182   ARMANINI          JUSTIN            19-01-1998     940,973  A.S.D.  </w:t>
      </w:r>
      <w:r>
        <w:rPr>
          <w:rFonts w:cs="Courier New" w:ascii="Courier New" w:hAnsi="Courier New"/>
          <w:sz w:val="16"/>
        </w:rPr>
        <w:t>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7,556   ARMENTANO         GIUSEPPE           2-08-1976      72,595  U.S.    VOLANTE RONC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1,124   ARMIERI           SAMUELE            6-06-1996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3,873   ARMIRAGLIO        MARCO              4-10-1990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2,991   ARONICA           ANDREA            23-04-1990     938,065  F.C.D.  ER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0,183   ARPINI            ERIC               3-05-1996     915,583  U.S.    GIOVANILE CAN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3,549   ARRIGHI           DAVIDE            28-04-1995     943,144  A.S.D.  AND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7,797   ARRIGONI          ALESSANDRO        22-06-1994 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4,164   ARRIGONI          DARIO             21-03-1998     940,748  A.C.D.  BRIANZA CERNUSCO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1,596   ARROTTA           LUCA              15-02-1995      79,921  A.S.    C.O.B. 9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277   ARSENI            MATTEO            31-10-1988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0,065   ARTESE            ENRICO             6-08-1998     675,646  A.S.D.  UNION TRE VALL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427,330   ARTHUR            WILSON KINGSFOR   10-03-1996      70,221  A.S.    </w:t>
      </w:r>
      <w:r>
        <w:rPr>
          <w:rFonts w:cs="Courier New" w:ascii="Courier New" w:hAnsi="Courier New"/>
          <w:sz w:val="16"/>
        </w:rPr>
        <w:t>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7,403   ARTURI            MATTEO            11-11-1994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5,181   ARU               WILLIAM GIULIAN    2-07-1998     917,128  F.C.    LAIN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7,578   ARZANI            ALBERTO           16-12-1982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1,619   ASCARI            GUIDO             15-02-1997     676,149  A.C.    CINISE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4,692   ASCRIZZI          MAURIZIO          28-03-1995     676,206  A.C.    COMUN NUOVO 200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5,681   ASEGLIO           PIERGIOVANNI       9-05-1995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1,642   ASMONTI           DAVIDE             3-01-1985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932   ASSANDRI          DAVIDE            10-01-1982      74,511  A.C.    RIPAL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1,644   ASSANELLI         MIRKO             20-05-1991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431   ASSONI            VALENTINO          8-01-1998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0,421   ATMANI            MOHAMED AMINE      7-12-1995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540   ATTOH             GUY SOSTHAINE     28-07-1994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17,556   ATZENI            IVAN              26-01-1981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8,877   ATZORI            ANDREA             3-04-1995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2,635   AUGLIERA          PIETRO            28-08-1999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3,232   AURELI            LUCA               3-07-2000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9,168   AURSULESEI        DRAGOS ANDREI      6-09-1996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5,471   AUTORINO          FRANCESCO         12-02-1981     676,088  A.C.    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0,012   AVANZI            NICOLAS           26-11-1997     201,622  A.S.D.  COGL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1,771   AVANZI            SEBASTIANO         8-03-1996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836   AVANZINI          SIMONEC CARLO     17-06-198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013   AVENTAGGIATO      FABIO              2-05-1991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57,046   AVERARA           MANUELE            3-05-1986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656   AVINO             PALMA              7-02-1995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50,055   AVITABILE         CLAUDIO            7-01-1986     676,023  A.C.D.  FROG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60,554   AZIRI             ARLIND            11-03-1996     920,610  A.S.D. 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1,173   AZIZAN            REIZAN             1-06-1995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1,501   AZUOKWU           MASTER FINEFACE   13-10-1989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157   BACCHIN           WALTER             4-03-2001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8,459   BACCHIOCCHI       FABIO             19-05-1977     933,824  POL.    G.B. VIGHEN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802   BACCIOCCHI        MATTEO            14-10-1996      64,316  S.S.    UNION MUL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8,656   BACCOLO           FABIO              5-12-1994     941,083  U.S.D.  POLPENA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7,539   BACIS             MATTEO             5-09-1995      32,970  ASD.C.  MO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4,347   BACUZZI           GIOVANNI          27-11-1979     920,562  U.S.D.  V. ORATORIO PETOS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6,089   BADONI            DANIELE            7-02-1998      59,452  ASDPOL  COMUNALE GHISAL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82,696   BAGALA            ALESSANDRO SALV    3-03-1998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4,847   BAGGIO            LORENZO           13-07-1987      75,132          NUOVA A.C. CURTA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4,514   BAH               ELHADJ MAMADOU     2-11-1996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4,125   BAHIMI            MOHAMMED AMIN     30-01-1997      74,470  U.S.D.  BRIOS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4,325   BAIARDI           DENNJ             22-01-1998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6,123   BAIETTA           NICOLO            31-01-1986 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700   BAIGUINI          FABIO              4-02-1990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6,367   BAINS             HARMANJYOT        11-11-1998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0,118   BAIOCCO           MARCO             19-05-1995      76,379  A.S.D.  TRAVAG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255   BAITA             ERMANO            21-10-1980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7,004   BALACCHI          ALESSIO           17-03-1995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0,217   BALANTE           MARCO             29-08-1992      58,318  U.S.    SABB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301,618   BALANTI           ALESSANDRO         1-12-1981     917,098  F.C.    </w:t>
      </w:r>
      <w:r>
        <w:rPr>
          <w:rFonts w:cs="Courier New" w:ascii="Courier New" w:hAnsi="Courier New"/>
          <w:sz w:val="16"/>
          <w:lang w:val="en-US"/>
        </w:rPr>
        <w:t>P.S.G.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966,456   BALANZONI         PATRICK           10-06-1997      48,640  U.S.D.  </w:t>
      </w:r>
      <w:r>
        <w:rPr>
          <w:rFonts w:cs="Courier New" w:ascii="Courier New" w:hAnsi="Courier New"/>
          <w:sz w:val="16"/>
        </w:rPr>
        <w:t>S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5,654   BALCONI           DAVIDE             4-02-1998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044   BALDARO           ANTONIO           23-07-1993      68,288  C.S.D.  FERRERA ERBOGN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21,709   BALDASCINO        GIUSEPPE          27-01-1963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2,673   BALDASSARI        MICHELE           26-10-1995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9,983   BALDELLI          MATTEO            14-01-1995       2,810  G.S.    ARC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7,807   BALDI             ROBERTO           19-07-1983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052   BALDINI           LUCA              16-06-1990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44,084   BALDISERRA        GIUSEPPE          12-08-1984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18,546   BALDRIGHI         ANDREA            20-05-1993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4,726   BALDRIGHI         NICOLO            17-02-1987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6,030   BALESTRERI        MIRKO              7-02-1988     941,083  U.S.D.  POLPENA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8,553   BALESTRO          LUCA               5-08-1998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7,286   BALGERA           FEDERICO           4-07-1998     943,073  A.S.D.  PENTA PIATED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4,793   BALLARATI         MASSIMO           24-05-1961     675,219  POL.    BIENATE MAGNA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3,109   BALSAMO           VINCENZO          17-09-1992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7,907   BALZARI           LUCA              24-05-1993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2,996   BALZARINI         NICOLO            20-12-1993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9,001   BALZI             SIMONE            22-08-1997     940,880  A.P.D.  FOOTBALL CLUB CU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901,901   BAMBA             SOUHALIO           1-01-1991     675,763  F.C.D.  ANDICE PIOLT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818   BANCALARI         GIANMARIA          2-06-1995     918,773  A.S.D.  RODENGO SAIANO 200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4,441   BANFI             MARCO             27-01-1991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0,006   BANFI             PIETRO            30-12-1995     675,808  POL.    TRIUGG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90,294   BANFO             ROBERTO           16-01-1967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082   BANI              MARCO             18-11-1994 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697   BANI              MICHELE           29-11-1990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86,272   BA PAPA           SAMBA             15-05-1980      19,770  A.S.D.  FRECCIA AZZURRA 194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4,110   BARACCHETTI       MATTIA             2-10-1987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2,550   BARAIOLO          DAVIDE             6-09-1996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55,970   BARATELLI         GIONATA           15-01-1984     913,926  F.C.    AMICI MAPELLO 0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8,456   BARAZZETTA        ANDREA            11-11-1994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3,204   BARBAGIOVANNI     MARCO             25-02-1999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1,111   BARBAGLIO         MATTEO            26-03-1996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25,266   BARBANTINI        JACOPO            16-03-1996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8,452   BARBARES          LUCA              14-11-1997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3,749   BARBAROTTO        SIMONE             3-01-1994     675,236  U.S.    SAN FIO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0,800   BARBATI           LORENZO           16-06-1995      26,770  POL.D.  LIBERTAS CASI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5,762   BARBATO           MATTIA            29-05-1995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4,877   BARBAZZA          JACOPO            14-03-1989      68,286  A.C.    CASALMAIOC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4,989   BARBERINI         ALESSANDRO         8-08-1990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6,258   BARBETTA          DAVID              2-10-1988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6,570   BARBI             GIUSEPPE          30-04-1996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0,632   BARBIERI          ALESSANDRO        14-07-1996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103   BARBIERI          GIACOMO           26-06-1991     675,747  G.S.D.  GIOVANILE LUNG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1,472   BARBIERI          LORENZO           26-05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3,186   BARBIERI          MATTIA            23-02-1998 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1,742   BARBIERI          MIRKO             29-03-1992      76,267  A.C.D.  ATLETICO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2,567   BARBIERI          SACHA              4-11-1988 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1,948   BARBOGLIO         ROBERTA           29-08-2000     943,082  A.S.D.  CORTEFRAN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9,816   BARCELLA          DAVIDE             5-03-1995     675,638  A.S.D.  CALCIO SAN PAOLO D ARG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20,846   BARCELLA          DIEGO             10-01-1983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7,427   BARCHETTA         DANIELE           23-06-1990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7,744   BARDELLONI        GIANLUCA          14-04-1997      66,546  A.S.D.  CALCIO GHE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1,391   BARDI             LUCA              21-08-198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83,594   BARESI            ALESSIO           25-04-1980     917,093  A.C.    CREMA 190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215   BARESI            STEFANO           28-03-1995 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3,162   BARETTI           MICHELE           15-01-1984      60,800  S.S.D.  BREMB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9,844   BARJAKTAREVIC     ANDREA DOMENICO   20-03-1997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15,785   BARLETTA          ANTONIO            8-06-1993     932,024  A.S.D.  ARLUNO CALCI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32,625   BAROLI            ANDREA             6-03-1975      66,378  SSDARL  CA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3,066   BARONCHELLI       ANDREA            15-11-1996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0,558   BARONCHELLI       MATTEO            20-08-1992      51,960  A.C.    TERRAZZ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322,281   BARONE            ANDREA            30-05-1995     937,723  F.C.D.  RHODEN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,740,274   BARONE            MATTIA             3-08-1996     917,291          CALCIO CANEGRATE E OS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250   BARONI            LORENZO           11-05-2000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2,252   BARONI            MATTEO             1-06-1997 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8,929   BARONIO           MATTEO             7-02-1993      68,282  U.S.    CALCIO BOV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5,402   BARTESELLI        DAVIDE            24-02-1995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66,556   BARTOLETTI        THOMAS             5-10-1995      75,641  A.S.D.  SAN FRUTTUO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727   BARTOLI           FRANCESCO         26-10-1998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217   BARTOLOTTA        GIAN LUCA         12-02-1994     675,718  A.C.    ALB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6,595   BARUFFA           ILARIA ELISA       3-12-1989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7,711   BARUSSO           RICCARDO          26-09-1997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9,107   BARZAGHI          MATTEO             9-04-1997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22,516   BARZIZZA          FRANCESCO         19-07-1981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0,723   BASILE            ALESSANDRO         7-02-1994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8,318   BASILE            ALESSANDRO         1-01-1995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1,252   BASILE            MATTEO            16-06-1981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1,520   BASILE            MATTEO             4-02-1997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8,726   BASILE            MICHELANGELO      22-05-1995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7,002   BASILE            SIMONE            19-02-1996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0,996   BASILICO          LUCA              30-05-1997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244   BASSANELLI        CRISTIAN           9-05-1996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89,583   BASSANI           GIULIO            21-11-1990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8,690   BASSI             GIACOMO            5-08-1999      75,132          NUOVA A.C. CURTA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604   BASSI             MATTEO            10-12-1988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4,733   BASSI             TOMMASO           29-05-1989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5,453   BASSO             ALEX              10-10-1989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8,903   BASSOLI           MIRKO             21-07-1994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7,395   BASURINI          LUCA              21-02-1996      60,179  A.S.D.  LA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8,764   BATAL             MAHMOUD NADIM     28-03-1995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3,170   BATTAGLIA         DANIELE            1-09-1995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5,500   BATTAGLIA         FLAVIO            22-10-1989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7,664   BATTAGLIA         LUCA              18-11-1995      27,880  A.S.D.  LODIVE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2,964   BATTISTELLA       CARLO MARIA       31-05-1996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51,371   BATTISTELLA       DAVIDE            20-04-1992      69,386  S.C.    ROD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75,975   BATTISTELLI       STEFANO           18-07-1972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66,193   BATTISTON         ALESSANDRO        24-07-1981     937,725  A.S.D.  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07,409   BAZETTI           GIOVANNI FAUSTO   10-09-1960     938,252  ASD     POLISPORTIVA CHIGN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532   BAZZANA           ANDREA            13-07-2000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7,006   BAZZANI           ALESSANDRO         8-03-1998 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637   BAZZANI           JONATHAN           6-11-1985     675,644  G.S.    MARIN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3,452   BAZZANO           MICHELE           23-02-1989     937,871  A.S.D.  VALLO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8,240   BECCAGLIA         ALESSANDRO        15-05-1998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8,452   BECCARI           NICHOLAS           1-04-1995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417   BECCARIA          STEFANO           13-01-1994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38,555   BECCARINI         ALBERTO           29-08-1994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5,708   BECCHETTI         MICHAEL           29-03-1996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3,797   BECHERONI         MATTIA            11-04-1996      57,846  A.S.    SANCOLO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0,534   BECIROVIC         MAID              30-07-1998     675,027  A.C.    LODR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5,435   BEDOGNE           MATTEO            19-05-1999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9,990   BEDUSCHI          DAVIDE            20-10-1996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1,126   BEGNIGNA          MARCO             13-02-1991     917,220  A.S.D.  ALBA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088,348   BEJAJ             JONATHAN          22-11-1998     940,973  A.S.D.  </w:t>
      </w:r>
      <w:r>
        <w:rPr>
          <w:rFonts w:cs="Courier New" w:ascii="Courier New" w:hAnsi="Courier New"/>
          <w:sz w:val="16"/>
        </w:rPr>
        <w:t>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5,689   BELGHAZI          YOUSSEF            6-11-1995       8,110  A.C.D.  BU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646   BELINGHERI        ANDREA            30-09-1985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643   BELINGHERI        DARIO             16-08-1983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7,870   BELINGHERI        LUCA              13-06-1990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7,871   BELINGHERI        MARCO             13-11-1990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4,118   BELINGHERI        NICOLAS            6-03-1994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6,633   BELINGHERI        STEFANO            9-07-1989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4,000   BELLAGAMBA        ADRIANO            8-09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3,228   BELLANDI          MARCO             25-05-1995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02,194   BELLANI           RICCARDO          24-12-1991     675,271  POL.    ROVINA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3,173   BELLI             GABRIELE          21-01-1988      61,078  U.S.    PADER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6,655   BELLI             MICHELE            4-11-1992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199   BELLIERO          MICHAEL           11-05-1993     937,871  A.S.D.  VALLO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9,583   BELLINI           FILIPPO           12-12-1974      68,336  A.S.D.  S.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475   BELLINI           LUCA              25-10-1992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0,365   BELLOMO           FEDERICO           9-10-1994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21,110   BELLOMO           VALENTINA         14-02-1979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142   BELLONI           FRANCESCO         11-10-1990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9,431   BELLONI           MIRCO             19-02-1999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3,364   BELMONTE          OMAR              23-04-1993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0,461   BELOMETTI         ANTONIO           12-01-1989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95,446   BELOMETTI         UMBERTO           11-10-1995     943,076  S.C.D.  PONTIR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5,626   BELOTTI           DANIEL            27-10-1994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1,952   BELOTTI           GIORGIA           22-11-1999     943,082  A.S.D.  CORTEFRAN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57,115   BELOTTI           GIUSEPPE          28-09-1997     932,463  A.S.D.  CASAZZ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0,129   BELOTTI           MATTEO             4-01-1992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5,643   BELOTTI           RICCARDO          16-01-1993     935,544  U.S.D.  CIVID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3,525   BELOTTI           RICCARDO          12-05-1995     675,611  A.C.    QUI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986   BELTRAMI          CRISTIAN          25-10-1989      48,640  U.S.D.  S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4,625   BELTRAMI          DIEGO             18-01-1993     675,435  A.C.    EMPORIO BUSATTA ROD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76,164   BELTRAMI          GRAZIANO          10-07-1978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6,052   BELUSSI           ANDREA            19-06-2000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1,482   BELUSSI           CHRISTIAN         11-03-1994      73,911  POL.D.  CAROBBIO DEGLI ANGE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9,164   BENAGLIA          GLORIA            20-05-1998     930,653  A.S.D.  NERAZZURRA FEMMIN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1,149   BENAGLIO          LUCA              25-08-1996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9,844   BEN ALI           FIRASSE           11-10-1998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5,301   BENASCIUTTI       MATTEO             9-11-1995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70,392   BENATIA           MOHAMED AMINE     30-10-1998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7,659   BENATTI           MATTIA             5-09-1994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3,205   BEN BRAHIM        MIRIAM            23-07-1999     932,230  A.C.D.  FEMMINILE T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409   BENCO             TOMMASO            4-06-1996 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8,438   BENDOTTI          CARLO             10-06-1981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6,720   BENE              JACOPO            19-02-1998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2,075   BENEDETTI         DANIEL            18-12-1994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5,789   BENEDETTI         LORENZO            5-08-1996     675,570  C.S.    CASAR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6,565   BENEDETTI         MARCO             15-11-1997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23,548   BENETELLI         NICHOLAS          12-01-1997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115   BENETTI           GIANMARCO         29-10-1996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337   BENINI            EDOARDO           11-12-1995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7,016   BEN MANSER        MOUNIR            31-07-1988      57,848  U.S.    VISC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2,157   BENNICI           DAVIDE            18-04-1998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7,918   BENNIX            ELYAS             24-12-1996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236   BENSI             GIACOMO            1-07-1996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3,206   BEN TEJ           FAHED             19-08-1997      13,060  U.S.D.  CI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2,475   BENTI             ANDREA             7-03-1997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4,382   BENUSSI           DANIELE VINCENZ    9-03-1994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607   BEQIRI            KLAUDIO           15-10-1997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4,666   BERARDI           MARCO             31-05-1994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3,612   BERAUN            LUIS ANGEL         6-06-1997      66,536  S.S.    EXCELSIOR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9,751   BERETTA           KEVIN             13-07-1995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83,934   BERETTA           MATTIA            10-07-1997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0,160   BERETTA           MIRCO             17-01-1997      59,452  ASDPOL  COMUNALE GHISAL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6,898   BERGAMASCHI       ALESSANDRO         5-05-2000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2,062   BERGAMASCHI       CARLO             26-11-1991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0,651   BERGAMASCHI       DANIELE           12-11-1996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4,515   BERGAMASCHI       DANIELE MARIO      2-08-1997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3,303   BERGAMASCHI       MATTEO            30-10-1988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8,693   BERGAMASCO        STEFANO           23-07-1993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6,848   BERGAMELLI        IVAN              19-03-1997     935,545  U.S.D.  NEMB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1,039   BERGOMI           ANDREA            20-06-1998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8,171   BERISHA           BALI EMANUELE     27-01-1994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6,445   BERISHA           GETIAN            16-03-1995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937   BERLENGHINI       PAOLO             18-04-1983     943,562  FCD     MOL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0,510   BERLINGHIERI      GIANLUCA          15-05-1999      64,309  SSDCO   ORSA TRISMOK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6,906   BERNA MEZA        JUAN JOSE         26-03-1992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3,935   BERNARDI          PAOLO              9-01-1976     933,819  A.S.D.  G.S. VERT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83,755   BERNASCONI        ALESSANDRO        17-02-1979     935,532  U.S.    FI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0,139   BERNASCONI        ANDREA            24-02-1994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5,323   BERNASCONI        LUCA               3-09-1996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4,193   BERNERI           STEFANO           14-11-1995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1,837   BERNINI           ALESSANDRO        11-05-1993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145   BERNOLDI          FEDERICO          12-06-1994     920,562  U.S.D.  V. ORATORIO PETOS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7,850   BERNONE           SALVATORE          6-03-1978     938,052  A.S.D   UNION TEAM S.C.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6,203   BERRA             DARIO              8-12-1994      54,670  S.S.    VE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3,244   BERRETTI          DENIS             16-05-1995 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0,643   BERTA             MARCO             26-04-1990     938,317          REAL GHEDI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1,353   BERTACCHI         GIORGIO           16-05-1990     943,076  S.C.D.  PONTIR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7,284   BERTAGNA          SIMONE            19-10-1993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8,014   BERTARELLI        MATTEO            18-06-1996 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0,528   BERTELEGNI        DENIS             30-07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1,845   BERTELLI          ANDREA            12-06-1998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1,426   BERTELLI          THOMAS            17-03-2000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3,958   BERTINI           ANDREA            28-05-1989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279   BERTINI           DARIO             18-04-1990     675,633  A.S.D.  VELLEZZO BELLIN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4,700   BERTOCCHI         DANIELE           28-12-1991     941,095  A.S.D.  ATLETICO D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138   BERTOCCHI         MICHAEL           24-08-1985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3,483   BERTOCCHI         SIMONE            30-08-1989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6,381   BERTOLA           ROBERTO           18-10-1988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3,584   BERTOLAJA         CESARE            26-01-2000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6,766   BERTOLDO          NICOLAS            2-12-1994      51,880  A.S.D.  TERN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7,049   BERTOLESI         GIANLUCA          25-09-1994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2,804   BERTOLI           LUCA              19-04-1996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869   BERTOLINA         IVAN              16-10-1980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3,005   BERTOLINI         STEFANO           27-03-1986     676,082  G.S.    CASTION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5,300   BERTOLOTTI        EDOARDO           20-12-199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8,740   BERTOLOTTI        GIANLUIGI         14-01-1987     930,020  U.S.D.  ATLETICA DEL P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0,475   BERTONCELLI       ANDREA            24-07-1993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1,169   BERTONI           GIANLUCA ANGELO   18-05-1994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5,758   BERTORELLE        SEBASTIANO         3-06-1998     920,506  A.S.D.  PORTO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9,874   BERTOSSI          MARCO LUIGI       24-11-1976     917,092  A.S.D.  SERENISSIM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55,699   BERTUCCINI        MARCO              3-05-1990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6,562   BERTUCCIOLI       LUCA              18-02-1994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6,453   BERTULETTI        CRISTIAN          14-04-1988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5,082   BERTULETTI        MATTIA            16-01-1996      66,536  S.S.    EXCELSIOR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712   BERTUOL           ALESSANDRO        18-08-1992     934,190  A.S.D.  TA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7,633   BERTUZZI          MARCO             20-04-1996      62,162  POL.    PONTE 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043   BESANA            MATTIA             4-07-2000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9,868   BESANA            STEFANO            2-06-1994      73,055  G.S.    RONDINEL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4,227   BESBAS            NEDJMEDDINE        8-10-1999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4,930   BESSEGHINI        MARTINO            4-04-1985      76,275  A.S.    SONDA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9,451   BETTARI           STEFANO            5-01-1991     935,930  A.S.D.  ATLETICO CARPENED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3,976   BETTERI           NICHOLAS          28-08-1993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8,375   BETTIGA           SIMONE             4-02-1994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767   BETTINELLI        ANDREA            24-03-1991     941,336  A.S.D.  MONTE CREM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6,924   BETTINELLI        LUCA              11-02-1986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5,770   BETTINELLI        MARCELLO          13-07-1987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7,869   BETTINESCHI       DOMENICO          23-11-1991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8,616   BETTINSOLI        ENRICO             5-10-1996     675,027  A.C.    LODR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3,997   BETTONI           MATTEO            17-04-1995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204   BETTONI           SANDRA            16-09-1970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6,626   BEUGRE            CHRIST VALERY     18-12-1993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4,557   BEVILACQUA        MICHELE           11-02-1998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6,284   BEVILACQUA        NICHOLAS          29-04-1999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5,278   BIAFRI BI         TCHAKOV JOEL       1-12-1997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539   BIANCHESSI        MICHELE           26-10-1995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8,065   BIANCHETTI        GIANCARLO          3-03-1995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1,326   BIANCHI           ALBERTO            7-02-1996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626   BIANCHI           ALEX               4-07-1994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0,046   BIANCHI           DAVIDE            21-09-1998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7,131   BIANCHI           GIOVANNI          18-09-1996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5,862   BIANCHI           RICCARDO           8-06-1988       6,340  A.C.D.  BE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7,067   BIANCOFIORE       DAVIDE            22-07-1998 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9,919   BIASIN            MASSIMO ALESSIO   26-11-1998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6,273   BIAVA             STEFANO            5-03-1988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00,991   BIAYE             PIERRE             6-05-1994     937,696  A.S.D.  ARCADIA DOL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6,221   BICALHO ALBANESI  LEONARDO           8-03-1996 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19,169   BICOCCHI          GIUSEPPE          13-10-1983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0,725   BIEMMI            MATTEO             6-06-1995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0,867   BIFFI             STEFANO           24-10-1992      29,150  U.S.    MARIANO DALMI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12,806   BIGATTI           FEDERICO          22-10-1981 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4,211   BIGLIANI          STEFANO           10-11-1970     941,070  A.S.D.  REAL VIDEOT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4,372   BIGLIERI          STEFANO           24-10-1996 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57,907   BIGNARDI          ALESSANDRO        27-03-1988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5,904   BIGNOTTI          NICOLA            24-09-1994      74,511  A.C.    RIPAL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8,770   BIGNOTTI          SIMONE            18-07-1996 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889   BIGNOTTI          STEFANO            9-03-1996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6,539   BIGONI            DAVIDE             7-09-1985      77,899  G.S.D.  SPERANZA PRIMU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1,171   BINDA             MATTIA            13-06-1995      66,378  SSDARL  CA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5,709   BINDE             KINIMO FABIEN     26-02-1996     204,319  A.C.    RESCALD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8,408   BIROLINI          DAVIDE             2-07-1988      72,606  POL.    VI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221   BISA              CRISTIAN          20-04-1986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7,366   BISCEGLIE         DAVIDE            13-08-1984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626   BISIGHINI         SIMONE            15-07-1991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350   BLANCHETTI        MICHELE           20-03-1996     935,535  A.S.D.  SELLERO NOV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005   BLANDINO          SALVATORE         13-10-1988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304   BLEGI             MICHEL            18-09-1991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5,316   BOADU             RICHARD           10-09-1996     918,773  A.S.D.  RODENGO SAIANO 200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0,959   BOAFO             ANTONIO           27-10-1999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4,911   BOATENG           FRANCIS            3-04-1984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252   BOCCALETTI        PAOLO             19-01-1991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482   BOCOTTI           MATTEO             1-01-1993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624   BODINI            LORENZO           18-11-1989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298   BOFFELLI          ALESSANDRO        20-01-1988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1,261   BOFFI             STEFANO            5-01-1988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709   BOGANI            MATTIA            25-04-1996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6,799   BOGONI            RICCARDO           3-03-1998     675,443  A.C.    MILAN PAU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2,218   BOLETTI           CRISTIANO         14-07-1996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1,838   BOLETTI           LORENZO            1-04-1998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77,694   BOLIS             FABIO              3-12-1984      79,930  A.S.D.  ATLETIC ALMENNO S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2,539   BOLZONI           LORENZO            4-11-1971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399   BOLZONI           MASSIMO            3-06-1978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1,998   BOMBARDIERI       MICHELE            7-02-1997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7,585   BONA              FRANCESCO          3-07-1994      60,796  U.S.    CELLA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53,399   BONA              ROBERTO           13-11-1983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824   BONACINA          BRJAN             13-09-1999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268   BONACINA          CHRISTIAN         25-12-1993     920,559  G.S.D.  AMICI MOZZO 20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1,271   BONACINA          DANIELE            4-02-1994     675,831  A.D.P.  SERENZA CARROC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4,343   BONACINA          GIOVANNI           2-08-1999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618   BONACINA          LORENZO           15-06-1996     676,006  POL.    200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2,920   BONACINA          NICHOLAS          27-07-1998      60,832  U.S.D.  FORNOVO S.GIOVAN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8,313   BONACINA          ROBERTO           26-01-1986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8,613   BONAITA           DAVIDE            27-06-1999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132   BONALDI           SIMONE            25-10-1995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1,058   BONALDO           MATTEO             3-06-1990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9,720   BONANDRINI        GIORGIO           29-12-1995     676,210  U.S.    PONTOGLIESE 1916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8,932   BONARDELLI        RICCARDO          20-01-1998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7,130   BONASIO           PATRICK           17-08-1992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5,368   BONATO            MARIO             22-09-1985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2,835   BONAZZOLI         LUIGI              6-12-1999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0,865   BONDI             MATTIA            21-05-1992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986   BONERA            MICHAEL           26-09-1997     917,310          JUNIOR NUVOL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0,501   BONETTI           ELIA              10-04-1996     675,338  U.S.    SAN LUIG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08,713   BONETTI           MANUEL            23-04-1984      60,800  S.S.D.  BREMB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570   BONETTI           MANUEL             1-05-1993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4,122   BONFANTE          CRISTIAN           7-06-1996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050   BONFATTI          CHRISTOPHER        4-09-1990      48,640  U.S.D.  S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0,155   BONFIGLIO         GIANMARCO         11-03-1990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4,399   BONFIGLIO         LUCA VITTORIO     28-06-1996      81,793  A.S.    CIS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9,539   BONGIASCA         MANUEL            28-06-1993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79,983   BONGIOLATTI       VITTORIO          16-12-1992     930,017          BERBEN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1,491   BONGIOVANNI       JURI              27-01-1982     675,754  A.S.D.  LIM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120   BONI              ALESSANDRO        18-09-1998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2,738   BONIARDI          DANIELE MATTEO     5-02-1996      79,921  A.S.    C.O.B. 9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6,815   BONICELLI         LUCA               9-08-1980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571   BONINSEGNA        MASSIMO           16-09-1983     920,892  F.C.    BARBARI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85,540   BONIOTTI          AURORA            11-08-1999     943,082  A.S.D.  CORTEFRAN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7,635   BONOMELLI         STEFANO           25-10-1987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9,628   BONOMETTI         FRANCESCO         27-06-1994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0,692   BONOMETTI         OMAR               5-05-1994     935,767  A.S.D.  REAL CASTENED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7,466   BONOMO            DAVIDE            28-03-1992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4,326   BONSERI           TOMMASO           18-07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9,523   BONSI             MARCO             25-12-1992      68,336  A.S.D.  S.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99,324   BONVINI           ANDREA            20-06-1980     913,930  A.S.D.  FRASSATI CASTIGLIO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7,868   BONZI             DIEGO             16-08-1984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35,868   BONZI             ELENA             18-03-1977     936,183  ASDP    SAN PIET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8,515   BORDONI           ANDREA             6-02-1977       6,340  A.C.D.  BE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4,977   BORELLA           CARLO             30-03-1997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0,155   BORELLA           DAVIDE            22-05-1996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3,430   BORELLI           RICCARDO          10-04-1996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407   BORGHESAN         FILIPPO           24-02-1998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3,526   BORGHESE          LUCA              18-09-1989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8,032   BORGHETTI         ALBERTO            3-08-1998 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0,178   BORGHI            ALESSANDRO        27-09-1997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90,694   BORGHI            ALESSIO            4-05-1978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123   BORGHI            DANIELE           12-09-1989      75,374  U.S.    ORATORIO FIGI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1,387   BORGIA            MATTEO            30-01-1996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0,031   BORMOLINI         WILLIAM            3-10-1997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375   BORRA             GABRIELE           7-07-1996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7,087   BORRELLI          ANTONIO           21-11-1996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1,356   BORRELLI          FRANCESCO         13-11-1991      73,422  A.S.D.  SETTA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0,313   BORRIELLO         GIUSEPPE          17-10-1991      64,316  S.S.    UNION MUL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6,336   BORRONI           ALEXANDRO          4-10-1997      73,422  A.S.D.  SETTA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4,129   BORSANI           ALESSANDRO         1-10-1992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1,270   BORSHEVYCH        VOLODYMYR          3-05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2,064   BORSI             ALEX              26-06-1993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8,505   BORTOLOTTI        SERGIO            28-09-1983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1,274   BORTOLUZZI        MIRKO             11-01-1992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9,891   BORZONE           MARCO             25-08-1994     919,104  A.C.    MILANESE CORVETTO 1920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402   BOSCHI            GIOVANNI          26-01-1995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23,306   BOSCHINI          FEDERICA          16-11-1983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180   BOSCHIROLI        MICHAEL           10-02-1992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4,573   BOSCO             RONNY              6-02-1998      12,390  A.S.D.  CERTOSA MARCIG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7,002   BOSEGGIA          MATTIA             7-02-1996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3,153   BOSELLI           GABRIELE           2-04-1993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5,514   BOSELLI           MATTEO             2-08-1995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5,911   BOSINO            CHRISTIAN          7-10-1990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8,647   BOSISIO           THOMAS             1-05-1986      68,349  S.S.    PIE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1,550   BOSSI             EDOARDO           11-08-1993      78,974  A.S.D.  CALCIO CERANO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3,709   BOSSI             GIACOMO           24-11-1987       6,340  A.C.D.  BE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3,228   BOSSONI           FRANCESCO         12-01-1990     920,892  F.C.    BARBARI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4,460   BOTTAIOLI         CARLO ALBERTO      2-04-1995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595   BOTTALICO         ANDREA            20-03-1998      58,744  A.C.   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4,284   BOTTARDI          MATTEO            17-01-1995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0,424   BOTTARELLI        MARCO             20-07-1992     920,892  F.C.    BARBARI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133   BOTTARI           ANDREA            19-09-1988      62,140  A.C.    LARIOINTELV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6,443   BOTTASINI         ALESSIO            4-02-1995     930,016  G.S.D.  CONCORE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7,160   BOTTAZZI          ENRICO            29-10-1996      76,378  POL.D.  MONTERO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1,536   BOTTIANI          ANDREA            15-01-1995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8,347   BOTTICINI         ROBERTO           28-11-1996     933,811  ASD.C   TOSCOLANO MADE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2,053   BOTTINI           ENRICO            15-01-199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6,655   BOTTITTA          SIMONE            23-06-1992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08,243   BOTTURI           DANIEL             2-03-1989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496   BOVA              VALERIO           19-02-1991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0,711   BOVENTI           DANIELE           25-03-1987     943,154  F.C.D.  VIGNARE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7,825   BOVERO            LAURA             24-12-1994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420   BOVIO             ALESSANDRO        25-05-1997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0,157   BOVIO             LUCA              17-10-1985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3,958   BOZZANI           PAOLO CRISTOPHE    9-07-1994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219   BOZZATO           ANDREA CRISTIAN   24-01-1991     917,092  A.S.D.  SERENISSIM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9,025   BOZZINI           ALESSANDRO        26-02-1993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3,778   BOZZONI           DAMIANO           20-06-1991     675,611  A.C.    QUI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4,872   BRACCHI           EZIO               5-12-1996 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2,256   BRACCHI           PAOLO              2-02-1996      60,166  U.S.C.  PROVE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1,054   BRACCHI           STEFANO            6-01-1999      64,309  SSDCO   ORSA TRISMOK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4,547   BRACONARO         DANIEL FORTUNAT   30-04-1998 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8,324   BRADANINI         LUCA              25-04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4,420   BRAGA             DAVIDE            11-05-1991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2,424   BRAGA             LUCA               6-03-1992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5,464   BRAHO             ROMARIO           23-09-1995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1,556   BRAMASCHI         LORENZO           14-01-1991      51,880  A.S.D.  TERN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087   BRAMBATI          LORENZO           22-02-1989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7,732   BRAMBILLA         CRISTIAN          23-02-1995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76,798   BRAMBILLA         FRANCESCA         29-11-1981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6,276   BRAMBILLA         GABRIELE           2-07-1998      77,924  A.S.D.  BELLUSCO 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7,716   BRAMBILLA         SEBASTIANO        28-10-1998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3,151   BRAMBILLA         SIMONE            21-10-1996      55,430  U.S.    VIGHIGN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9,356   BRAMINI           MATTEO            23-06-1992      68,349  S.S.    PIE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6,550   BRANCA            MIRKO              6-04-1989      57,848  U.S.    VISC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9,057   BRANCACCIO        MAURO              5-12-1986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2,395   BRANCATI          DANIEL             6-06-1996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8,564   BRANCHINI         MATTEO            15-09-1985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9,015   BRANDOLINI        FEDERICO           5-07-1999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5,574   BRANDOLINI        LUCA              11-12-1987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533   BRANDOLINI        MARCO             18-02-1992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7,368   BRASCA            EDOARDO            6-11-1997     940,751  G.S.D.  LA SPEZ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2,521   BRASCHI           JEAN MICHEL       27-02-1981     675,107  A.S.    CADRE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0,694   BRAZZOLI          MATTEO            19-11-1997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3,335   BREDA             EMANUELE          14-07-1992     920,610  A.S.D. 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847   BRENNA            ALBERTO           15-07-1993      29,630  A.C.    MASLIA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6,552   BRESCIANI         FABIANO           14-12-1994 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9,556   BRESCIANI         LUCA              29-04-1989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83,391   BRESCIANI         NICOLA             4-09-1992     941,083  U.S.D.  POLPENA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827   BRESCIANI         SAMUEL             5-01-1996      60,179  A.S.D.  LA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7,899   BRESESTI          SILVANO           15-09-1974     205,442  U.S.D.  PON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2,778   BRESSANA          LUCA LORENZO       9-02-1995     932,097          REAL FLE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1,116   BREVIARIO         JURI MARCELLO      1-04-1983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7,874   BRIGANTI          GIOVANNI          23-02-1996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4,400   BRIGATTI          FABRIZIO          14-04-1995 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268   BRIOLA            NICOLO            26-06-1995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1,835   BRIOSCHI          EMILIANO          14-09-1985     918,862  A.S.D.  POLISPORTIVA VER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71,787   BRITTANNI         GIONATA           27-01-1983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9,184   BRIVIO            MASSIMILIANO      14-07-1993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0,152   BROGGI            GIACOMO           15-10-1985 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7,715   BROGLIA           NICCOLO            3-09-1993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393   BROGLIO           ALBERTO            9-03-1988     675,435  A.C.    EMPORIO BUSATTA ROD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05,121   BRUGNETTI         EDOARDO           22-12-1994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2,658   BRUNELLI          DAVIDE            24-11-1995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4,518   BRUNELLI          MICHAEL            5-09-1978      77,885          NUOVA VEROLESE CALCIO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5,936   BRUNETTI          RICCARDO          18-11-1994      26,110  A.S.D.  LEONE XII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5,169   BRUNETTO          NICOLO            27-10-1992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4,223   BRUNO             ALESSIO           27-02-1997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1,698   BRUNO             OMAR FRANCESCO    25-06-1997     917,128  F.C.    LAIN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7,570   BRUNO             PASQUALE          19-12-1994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8,800   BRUSA             ANDREA             3-02-1991     940,876  A.S.D.  CI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99,642   BRUSAMOLINO       VITTORIO          22-06-1993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6,567   BRUSCAGNIN        AMEDEO            24-03-1993     914,023  SSDARL  BOCCONI SPORT TEA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4,590   BRUSCHI           ALESSANDRO        15-01-1995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5,005   BRUSCHI           MASSIMO           20-03-1984     937,703  U.S.D.  REAL PIZZIGHET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853   BUA               GIOELE            22-10-1996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2,554   BUCARELLI         DAVIDE            26-07-1997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712   BUFFOLI           ANDREA            21-05-1996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881   BUGARINI          FRANCESCO         22-01-1985     920,538  A.C.D.  ACSI AURO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34,982   BUGATTI           GIUSEPPE          11-03-1980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26,329   BUKATKA           VITALII           29-09-1994      79,921  A.S.    C.O.B. 9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994   BULAI             ALESSIO CRISTIA   23-06-1997      75,641  A.S.D.  SAN FRUTTUO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901   BULGARI           ALESSANDRO        23-06-1992      78,764  A.S.D.  SPORTED MAR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7,893   BULGARI           DARIO             20-09-1994      79,921  A.S.    C.O.B. 9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15,719   BULGHERONI        JACOPO            20-12-1997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6,270   BULGHERONI        LUCA              21-05-1990     913,833  A.S.    SANTA RITA VED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6,766   BUONADONNA        NICHOLAS          22-07-1997      77,887  A.P.    ORATORIO STRADELL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301,626   BUONAIUTO         VINCENZO          29-07-1989     917,098  F.C.    </w:t>
      </w:r>
      <w:r>
        <w:rPr>
          <w:rFonts w:cs="Courier New" w:ascii="Courier New" w:hAnsi="Courier New"/>
          <w:sz w:val="16"/>
          <w:lang w:val="en-US"/>
        </w:rPr>
        <w:t>P.S.G.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3,813,710   BUOSO             ANDREA            23-02-1987       6,340  A.C.D.  </w:t>
      </w:r>
      <w:r>
        <w:rPr>
          <w:rFonts w:cs="Courier New" w:ascii="Courier New" w:hAnsi="Courier New"/>
          <w:sz w:val="16"/>
        </w:rPr>
        <w:t>BE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605   BURATTI           GABRIELE          29-05-1995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3,509   BURCHIELLARO      MARCO              5-07-1994     920,506  A.S.D.  PORTO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5,381   BURGIO            SALVATORE         27-07-1997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6,119   BURINI            NICOLA             9-06-1993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5,542   BUSATTO           ALESSANDRO        23-06-1977     675,219  POL.    BIENATE MAGNA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18,476   BUSETTI           MARCO              5-06-1990     943,281  ASD     BAGNATICA CALCIO 201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8,984   BUSI              ALESSANDRO        13-07-1976       4,350  POL.    AURO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7,542   BUSI              DAVIDE             7-10-1990      81,790  C.S.C.  CORTENOV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7,708   BUSI              MATTIA             2-08-1995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005   BUSI              RICCARDO          22-11-1993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80,629   BUSICO            SIMMACO            7-07-1978     940,973  A.S.D.  ENDINE GAIANO CALCIO P.C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362,853   BUSON             ANDREA            15-06-1993     206,454  O.F.C.  </w:t>
      </w:r>
      <w:r>
        <w:rPr>
          <w:rFonts w:cs="Courier New" w:ascii="Courier New" w:hAnsi="Courier New"/>
          <w:sz w:val="16"/>
        </w:rPr>
        <w:t>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8,859   BUSSETI           GABRIELE          25-02-1995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6,527   BUSSOLA           FABIO             26-05-1998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92,389   BUSUIOC           FELIX             19-02-1998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6,879   BUTTA             DAVIDE            21-10-1996     919,012  A.S.D.  VIRTUS M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7,850   BUTTO             MATTIA            28-08-1989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9,480   BUZZELLA          ALESSANDRO        17-05-1995      64,292  POL.    MAND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3,942   BUZZI             FRANCESCO         29-07-1986      48,640  U.S.D.  S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3,673   BUZZI             GIACOMO           25-04-1992      51,880  A.S.D.  TERN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2,688   BUZZONI           ANGELO            27-04-1995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4,891   BYKU              OLSI              13-06-1994     932,432          POLISPORTIVA CGB SSDR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954,419   CABANILLA ROSALES MICHAEL STEVEN    20-07-1996     918,826  A.C.    VICTORIA A.S.D.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824,934   CABASSI           JACOPO            22-04-1993     675,815  C.S.D.  SA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,392,350   CABRERA CEDILLO   BRUNO RONALDO     16-06-1998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2,908   CABUROSSO         SIMONE            27-02-1998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1,482   CACCIA            ANGELO HAKIM      27-05-1992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29,326   CACCIA            MARCO              1-12-1995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375   CACCIA            MICHAEL           23-02-1996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5,490   CACCIALANZA       SIMONE            30-11-1994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822   CACCIOLA          RAFFAELE           9-10-1988     933,831  A.S.D.  AGNADELLO CALCIO 201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4,643   CADEI             DAVIDE            12-10-1995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7,120   CADONI            FABRIZIO          11-07-1992     675,127  GS      ORATORIO ZAND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6,180   CAFFARRA          LORIS             23-02-1991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8,760   CAGLIO            DANIELE           10-05-1988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8,884   CAGNA             LORENZO           25-06-1990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2,772   CAGNANA           GIORGIO            9-05-1997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7,624   CAGNONI           MATTEO PIERRE      1-03-1996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556   CAI               ILARIA             8-04-1996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5,538   CAIMI             ANDREA            31-07-1996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63,936   CAIO              ANDREA             9-01-1981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7,935   CAIROLI           LUCA              22-02-1995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0,684   CAIROLI           MATTEO             4-03-1999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4,971   CAIULO            CARMINE           27-02-1997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562   CALABRETTA        MATTEO            11-08-2000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90,829   CALATRO           JACOPO             3-06-1996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3,559   CALBI             PIERLUCA          28-04-1993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6,423   CALDARA           GIACOMO            7-04-1991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8,769   CALDINELLI        MARCO             12-05-1995      64,309  SSDCO   ORSA TRISMOK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0,911   CALDIROLI         NICHOLAS          17-02-1994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7,675   CALEGARI          LUCA              22-06-1977      67,529  U.S.    ZERB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0,315   CALIO             ANDREA             9-06-1996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652   CALLEA            GIOVANNI          24-03-1993     937,725  A.S.D.  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3,520   CALLEJON          MARTIN IVAN       15-07-1995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7,898   CALLERIO          LUCA              19-11-1990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8,903   CALLIGARO         FRANCESCA          3-06-1994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41,735   CALOMENI          ANDREA            27-10-1987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661   CALVANICO         LORENZO MARIA     16-09-1988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842   CALVI             RICCARDO           4-10-1997     917,204  A.S.D.  OLIMPIC CILAVE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8,989   CALZOLARI         CHRISTIAN          9-03-1996      62,922  A.C.   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59,876   CAMBIERI          DAVIDE             3-11-1972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5,468   CAMEDDA           NICOLA            30-05-1996      62,162  POL.    PONTE 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560   CAMIN             RICCARDO          15-02-1996      64,834  U.S.D.  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350   CAMMAROTA         DANIELE           21-10-1995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3,601   CAMPAGNIOLO       MASSIMO           19-11-1987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515   CAMPANA           LUCA              13-04-1996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1,947   CAMPANA           VANESSA           30-04-1999     943,082  A.S.D.  CORTEFRAN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3,783   CAMPANALE         MIRKO             29-06-1994      43,370  POL.    ROS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02,641   CAMPARDO          LAURA             21-11-1991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3,990   CAMPARI           ANDREA            25-03-1997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8,598   CAMPIOTTI         CHRISTIAN         10-05-1999     675,744  A.C.    CANTU GS SANPA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347   CAMPISI           GIORGIO           20-04-1995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056   CAMPISI           LUCA              31-08-1997 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060   CAMPISI           MIRKO             31-08-1997 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9,089   CAMPO             GIOVANNI          25-05-1995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9,088   CAMPO             SALVATORE          8-02-1994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5,018   CAMPOFIORITO      MARCO             29-07-1989      60,800  S.S.D.  BREMB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1,442   CAMPOLONGO        GIORGIO           20-07-1984 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743   CAMPOLONGO        OMAR               4-12-1997       2,970  U.C.    ARDOR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708   CAMPOREALE        LUCA              13-07-1998     932,494  A.S.D.  MEDA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1,456   CANAGLIA          DANIELE           29-09-1998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074   CANAJ             ARBEN             13-09-1993     915,752  F.C.    BOCA JUNIOR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199   CANDOLINI         MATTEO             9-10-1990      80,325  POL.    FENEG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494   CANDOTTI          PAOLO             13-09-1965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0,896   CANE              FILIPPO           11-04-1992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1,118   CANEVARI          MIRCO             19-07-1985 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97,424   CANFORA           ALESSIO           18-01-1988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1,728   CANI              DERVISH           27-02-1996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1,350   CANNATA           DAVIDE             7-07-1988     938,049  A.S.D.  AG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6,680   CANNATA           MIRKO             14-10-1998 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0,608   CANNATA           NICOLO            10-11-1996 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7,427   CANNAVO           ALESSANDRO        27-04-1975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204   CANTALE           DENIS              3-06-1988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4,326   CANTINI           MARCO              2-07-1993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37,876   CANTON            ANDREA            13-05-1997      60,179  A.S.D.  LA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1,514   CANTONI           CHRISTIAN         19-07-1999     930,113  A.S.D.  VIRTUS ACLI TREC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472   CANZI             DANIELE           30-11-1998     917,128  F.C.    LAIN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9,454   CANZIANI          MIRKO             20-01-1995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7,027   CAOVILA AQUINO    LUCAS             20-05-1994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0,757   CAPALDO           GORAN             28-05-1994     913,834  A.S.D.  BRERA FC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1,403   CAPASSO           VINCENZO           6-11-1992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52,099   CAPELLETTI        NICOLA            17-05-1978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431   CAPELLI           PATRICK           23-07-1994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5,225   CAPOANO           ANTONIO            7-05-1998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8,717   CAPOFERRI         FRANCESCO         22-06-1986     937,699  U.S.D.  VILLAN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4,645   CAPOFERRI         SIMONE            19-11-1995 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7,477   CAPOFERRI         STEFANO           16-02-1999      64,317  A.S.D.  CAST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7,897   CAPONE            SILVANO           27-05-1986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5,659   CAPORALE          LUCA DONATO       18-04-1995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1,571   CAPORRINO         FEDERICO          28-08-1994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3,934   CAPOZZIELLO       ANDREA             9-05-2000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6,629   CAPPABIANCA       LUCA               7-04-1995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4,653   CAPPELLETTI       ANDREA            30-01-1995     675,831  A.D.P.  SERENZA CARROC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4,076   CAPPELLETTI       PAOLO             30-08-1974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6,345   CAPPELLETTI       SEBASTIANO         2-12-1993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8,083   CAPPELLI          ANDREA            24-03-1991     918,826  A.C.    VICTORI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3,755   CAPPELLI          ENRICO ANGELO     27-06-1998      34,370  U.S.    OFFANENGH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5,583   CAPPELLIN         LUCA              28-06-1997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3,141   CAPPELLINI        GIANLUCA           4-02-1970     943,076  S.C.D.  PONTIR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86,623   CAPPELLINI        MARCO             27-03-1982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675   CAPPIELLO         EMIDIO            24-03-1994 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0,903   CAPPONE           FILIPPO            8-06-1991 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21,850   CAPPONI           STEFANO            6-05-1991     932,120  U.S.D.  BELFOR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5,262   CAPRETTI          MANUEL            27-08-1996      68,282  U.S.    CALCIO BOV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132   CAPRINO           PAOLA              3-10-1982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301   CAPRIOLI          DAVIDE             3-10-1992       2,970  U.C.    ARDOR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5,896   CAPSONI           MAURO             27-04-1984 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9,186   CAPUTO            ALESSANDRO         6-10-1992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7,625   CAPUZZO           SIMONE            22-08-1989     917,092  A.S.D.  SERENISSIM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8,451   CARACCIOLI        LUCA MARIA        28-05-1996      15,280  U.S.    DELE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5,268   CARACCIOLO        ANDREA            30-08-1993     934,259          VICTORIA MMVI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2,137   CARACCIOLO        GUIDO             29-11-1985 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1,791   CARACCIOLO        MARCO              1-12-1989      65,240  A.S.D.  AURE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3,886   CARAMASCHI        LORENZO            3-04-1996      26,110  A.S.D.  LEONE XII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700   CARATTI           DEMETRIO           9-12-1992      61,465  A.S.D.  OSAL NO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8,563   CARBONE           MARCO             29-04-1996      65,237  S.S.    VERM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9,836   CARBONE           MATTEO            21-10-1995     917,092  A.S.D.  SERENISSIM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6,226   CARBONE           PIETRO            19-05-1990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7,449   CARBONE           ROBERTO            9-07-1992     943,480  ASD     PEDROC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7,204   CARBONI           MATTEO            19-07-1993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5,641   CARBOTTI          SIMONE            17-04-1992     676,023  A.C.D.  FROG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2,739   CARBUTTI          MARCO             10-12-1996     918,813  A.S.D.  SUPREMA OD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0,161   CARCER            FILIPPO           12-03-1999      76,275  A.S.    SONDA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2,544   CARDILE           GIORGIO            7-02-1993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843   CARDIN            NICOLAS           12-08-1993     934,190  A.S.D.  TA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82,644   CARDONE           MARCO              3-05-1998     675,271  POL.    ROVINA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0,658   CARELLA           GABRIELE          19-04-1986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261   CARERA            ALESSANDRO        11-10-1991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4,296   CARINI            MARCO              2-10-1994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8,134   CARIONI           MATTIA             6-07-1994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452   CARIONI           PATRIK             2-02-1983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38,014   CARLESSI          DIEGO             24-10-1989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6,109   CARLETTI          RICCARDO           8-07-1996     675,668  POL.    SES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951   CARLINI           MARCO             16-09-1989      71,182  A.C.    SUMIRAGO BOYS SOCC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3,703   CARMINATI         ALAN              11-09-1988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136   CARMINATI         MICHELE           15-12-1999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9,667   CARMINATI         STEFANO           21-06-1997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9,822   CARNAGHI          MARCO             16-05-1996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3,966   CARNOVALI         MIRKO             17-04-1988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1,620   CARO              MAICOL            27-04-1990     917,294  U.S.    BORG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333   CAROBBIO          ROBERTO           29-02-1968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8,974   CAROLA            ALESSANDRO        26-01-1993     676,023  A.C.D.  FROG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7,329   CAROLI            LEONARDO          18-01-2000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987   CAROZZI           RICCARDO          25-07-1994 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899   CARRARA           CHRISTIAN         21-07-1996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577   CARRARA           MAICOL            18-06-1994     930,791  U.S.    ORATORI ALZA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1,005   CARRARA           MATTEO             7-09-1993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1,519   CARRIERE          MATTEO            14-09-1998     937,724  A.S.D.  SPERANZA A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2,138   CARRINO           LUCA               4-02-1991     675,863  A.S.D.  ORATORIO 1993 LEFF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9,468   CARROZZINI        ANTONIO           23-11-1983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8,905   CARTOLIN RODRIGUEZGIUSEPPE FEDERI    7-05-2000      73,055  G.S.    RONDINEL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3,386   CARUGATI          CHRISTIAN         15-09-1997      82,013  U.S.    CASSINA RIZZAR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8,546   CARUGNO           GABRIELE           2-04-1996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9,512   CARUSO            ANDREA ANGELO     19-04-1988      69,386  S.C.    ROD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1,341   CARUSO            EMANUELE           9-02-1996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343   CARUSO            MATTEO            24-08-1994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1,309   CASACCIO          MARCO             26-04-1996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5,732   CASAGRANDE        AROLD             22-12-1995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75,737   CASAGRANDE        VITALIANO         15-11-1982     930,731  A.S.D.  REAL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351   CASALINI          PAOLO             25-10-1997     935,535  A.S.D.  SELLERO NOV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462   CASALINO          ANGELO            25-06-1996     919,012  A.S.D.  VIRTUS M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6,058   CASARICO          ANDREA             8-05-1996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903,121   CASAS DIAZ        JORGE ALONSO       3-02-1990     941,051  G.S.D.  CARDUCC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181   CASATI            DIEGO              8-12-1997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3,153   CASATI            FEDERICO          24-05-1998     913,838  ASD.SC  JUVENI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90,298   CASATI            MATTEO            13-07-1978     938,027  A.S.D.  REAL MANTEGAZZA ROGORO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51,563   CASCARANO         GIOVANNI          29-04-1988     675,383  C.S.    LOC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7,752   CASCONE           ALFONSO            8-01-1997 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506   CASELLA           PAOLO              6-12-1987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3,516   CASELLA           VINCENZO          27-06-1989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59,641   CASERINI          CRISTIAN          18-12-1980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7,814   CASILLI           LUCA              14-09-1991      74,430  A.S.  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8,236   CASINI            STEFANO           26-05-1995     941,070  A.S.D.  REAL VIDEOT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48,465   CASIRAGHI         DAVIDE             5-09-1996      64,834  U.S.D.  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1,631   CASIROLI          GIACOMO           24-05-1990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9,204   CASNEDA           JACOPO             5-05-1992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092   CASSANI           ANDREA JACOPO     23-05-1995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222   CASSANI           MATTEO CARLO      23-07-1995      42,760  A.S.D.  RIVOL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23,048   CASSANO           MATTEO MARCO       6-11-1993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5,246   CASSARA           ALESSANDRO        26-02-1997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2,795   CASSETTI          ALEX               3-04-1997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2,132   CASSI             ALESSANDRO        19-05-1994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7,406   CASSIN            BRUNO              7-07-1992      71,060  G.S.    SOCCER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0,047   CASSINARI         LUCA              10-09-1998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8,209   CASSIS            NICHOLAS          22-08-1996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4,558   CASSIS            SIMONE            12-03-1995     675,186  A.S.D.  COLOGNO FRASSATI 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3,960   CASSONI           BRYAN              6-04-1998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537   CASTAGNA          MARCO              2-06-1994     675,355  A.C.    CASTELLANA CASTELGOFF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4,725   CASTAGNA          MAURO             27-08-1996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9,777   CASTAGNUOZZO      KEVIN             19-12-1992     920,535  A.S.D.  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5,473   CASTALDO          CARMINE           15-10-1989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78,680   CASTALDO          MARCO              9-01-1982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8,291   CASTELLANO        GIUSEPPE           6-12-1987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473   CASTELLANO        TOMMASO            4-08-1986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3,742   CASTELLETTI       MAURO              7-07-1998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0,159   CASTELLI          PAOLO             26-04-1975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0,302   CASTELLI          SAMUELE            8-01-1995     920,562  U.S.D.  V. ORATORIO PETOS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5,342   CASTELLINI        MATTIA            15-11-1994     940,747  A.S.D.  CAZZAGOBORNAT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1,263   CASTELNOVI        DIEGO             13-11-1997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1,460   CASTIGLIONI       MATTEO             8-12-1998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9,246   CASTORINA         DAVIDE            30-06-1976     932,686  A.S.D.  BIANDRO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57,802   CASTRONOVO        CLAUDIO ANTONIO   19-09-1986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8,206   CATALANO          NICHOLAS          26-06-1995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9,662   CATALDI           KRISTIAN          17-01-1997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1,620   CATALDI           SIMONE            25-02-1998     917,241  F.C.D.  LEO TEAM S.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6,111   CATALDO           ANDREA            24-09-1994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800,679   CATALDO           GIORGIO           25-02-1978     937,725  A.S.D.  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2,017   CATALE            RICCARDO          18-08-1992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30,520   CATANIA           ANDREA            27-10-1986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985   CATASCA           PAOLO             28-03-1983     913,833  A.S.    SANTA RITA VED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2,654   CATTANEO          ALAN              16-04-1985      29,150  U.S.    MARIANO DALMI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3,074   CATTANEO          FABIO             29-06-1992     935,532  U.S.    FI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00,625   CATTANEO          MARCO              3-06-1980     675,523  G.S.O.  COLOG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74,502   CATTANEO          MATTIA            25-01-1994     676,206  A.C.    COMUN NUOVO 200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2,853   CATTARELLI        MANUEL             4-09-1985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8,081   CAUZZI            DIEGO              3-07-1999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1,014   CAVAGNA           LUCA              26-05-1996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003   CAVAGNINI         PAOLO             19-11-1997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558   CAVALLERI         STEFANO           23-07-1996 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7,883   CAVALLI           LUCA              20-03-1996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7,552   CAVALLI           MANUEL            15-05-1995      32,970  ASD.C.  MO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6,850   CAVALLINI         MARCO             19-04-1996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89   CAVALLO           DANIEL             4-06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6,713   CAVALLOTTI        FABIO             24-02-1998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3,624   CAVANA            STEFANO           12-12-1991     940,691  A.S.D.  SAN MICHEL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0,264   CAVANNA           LUCA              26-11-1990      64,114  A.C.    MAG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7,845   CAVATORTA         DAVIDE            16-06-1992     676,088  A.C.    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9,859   CAVAZZIN          ISMAELE           25-09-1995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144   CAVECCHIO         ANDREA            11-05-1994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8,183   CAVENAGO          ALBERTO           23-03-1993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82,997   CAVERZAGHI        GIORGIO           29-04-1996      60,832  U.S.D.  FORNOVO S.GIOVAN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6,803   CAVERZAN          NICOLO            30-05-1994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4,379   CAVERZASIO        LUCA              30-09-1991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114   CAVICCHINI        MARCELLO          22-05-1991     675,633  A.S.D.  VELLEZZO BELLIN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7,791   CAZZAMALI         ANTONIO           27-07-1984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0,250   CAZZANIGA         ALESSIO           13-10-1996 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7,756   CE                ELIA              30-11-199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935   CECERE            MICHELE           24-07-1991     920,559  G.S.D.  AMICI MOZZO 20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1,689   CEDENO CAICEDO    JESUS ENRIQUE     22-03-1998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6,515   CEDENO CEDENO     CRISTHIAN ODON    22-09-1994     940,994  A.S.D.  SPORTPEOPLE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758   CEESAY            BURAMA            19-02-1997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810   CENERERI          FORTUNATO         14-10-1994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1,560   CENNAME           RAFFAELE          12-02-1996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136   CENTENARO         LUCA              18-06-1996      12,390  A.S.D.  CERTOSA MARCIG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7,660   CERACINI          MATTIA             9-01-1994     675,500  A.C.D.  REAL BORGO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0,304   CERAGIOLI         LUCA              19-02-1992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0,553   CEREDA            FILIPPO           21-05-1989     930,016  G.S.D.  CONCORE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7,409   CERESA            DAVIDE            14-04-1993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4,784   CERESOLI          ANDREA            18-04-1985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3,616   CERIANI           ANDREA            22-04-1989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6,836   CERIANI           FAUSTO            20-02-1999     206,122  A.S.D.  PRO JUVENTU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0,687   CERIANI           MATTEO            28-10-1996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5,922   CERLIANI          GUIDO             10-01-1996     919,012  A.S.D.  VIRTUS M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9,728   CERNIGLIA         FABRIZIO          26-12-1994      74,511  A.C.    RIPAL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66,072   CERRA             CLAUDIO            4-11-1984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1,464   CERRI             ALESSANDRO        26-12-1991      66,504  U.S.D.  CASALPUSTERLENGO 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8,432   CERRI             FEDERICO          19-08-1997      59,443  POL.    BREM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57,201   CERRI             TOMAS             30-06-1982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9,816   CERRONE           TOMMASO           23-05-1996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7,083   CERULLO           FELICE            21-09-1999     676,232  A.S.D.  REAL DOR S.EUFEM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2,620   CERUTI            CLAUDIO           23-06-1998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6,877   CERVARO           MATTIA            17-05-1984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8,886   CERVINI           CARLO             20-05-1986     915,602  A.S.D.  AUDACE O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8,159   CESANA            MARCO             22-07-1984     933,831  A.S.D.  AGNADELLO CALCIO 201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2,378   CESANI            NICOLA            16-08-1996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04,758   CESANO            EROS               1-09-1984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8,289   CESARINI          SIMONE             1-12-1985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74   CESENA            MATTIA            24-02-1994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4,913   CHAMCHOUM         ABDELILAH         16-08-1985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4,882   CHANGO CARCELEN   JHONATAN JOSUE    31-10-1995     918,756  U.S.    PIERINO GHEZZ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274,127   CHARROUD OUKHARRAZOMAR              22-08-1997     675,594  U.S.    FULGOR APP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788,470   CHAVEZ RODRIGUEZ  CHRISTIAN EDGAR   19-06-1990     941,051  G.S.D.  </w:t>
      </w:r>
      <w:r>
        <w:rPr>
          <w:rFonts w:cs="Courier New" w:ascii="Courier New" w:hAnsi="Courier New"/>
          <w:sz w:val="16"/>
        </w:rPr>
        <w:t>CARDUCC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7,901   CHEBKA            MOHAMMED AMINE     1-02-1995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1,680   CHECH BANI        ALI               26-05-1993     932,360  A.S.D.  GSO AZZANO M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418   CHELLI            ANDREA            14-11-1994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2,938   CHERECHES         ANDREISIMION      22-03-1991      60,793  POL.    OSIO SOP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8,043   CHERHAOUI         NAOUAF            10-04-1995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2,828   CHERO VASSALLO    DAVID              4-10-1996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3,792   CHERUBINI         ANDREA            13-08-1996      68,282  U.S.    CALCIO BOV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3,044   CHESINI           DENNY             16-09-1991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1,227   CHETTAH           SALAH             15-09-1997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2,378   CHIAPELLA         JACOPO             3-07-1984      28,180  G.S.D.  LUI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93,755   CHIAPPA           ABRAMO            10-08-1982      60,179  A.S.D.  LA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0,240   CHIAPPARINI       SEBASTIAN          4-07-1999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822   CHIAPPERINI       DANIELE           31-08-1989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7,084   CHIAPPINELLI      ANGELO            16-01-1994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5,549   CHIARA            DANIELE            7-09-1997      78,951  U.S.    MONTI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4,311   CHIARABINI        DANIELE           27-01-1987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7,060   CHIARATTI         DIEGO             26-11-1988      68,308  G.S.D.  VIRTU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9,029   CHIARELLA         MIRKO             10-05-1994     930,020  U.S.D.  ATLETICA DEL P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271   CHIARELLI         JACOPO            15-12-1997      66,556  POL.D.  S.ALESSAND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10,093   CHIEMELA          EJIKE FRANK       25-12-1994 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5,209   CHIERICHETTI      DANIELE           17-05-1990     676,033  U.S.D.  AGNELLI OLIMP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700   CHIERICHETTI      PIERLUIGI         24-08-1990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0,035   CHIERICI          FABIO             28-02-1994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776   CHIERICI          MATTIA            20-01-1994      48,880  POL.    SERMI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7,960   CHIESA            FEDERICO          13-09-1994     675,747  G.S.D.  GIOVANILE LUNG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2,989   CHIESA            MATTEO            19-11-1985      27,880  A.S.D.  LODIVE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981   CHIMENTIN         ANDREA SEBASTIA   23-09-1991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122   CHIMINI           NICOLO             7-05-1993     933,811  ASD.C   TOSCOLANO MADE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8,626   CHINELLI          ANDREA             4-01-1996 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0,242   CHIODINI          JACOPO            17-08-1997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9,001   CHIODO            JACOPO            23-04-1994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6,359   CHIOZZI           DIEGO             24-08-1997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7,479   CHIRICO           STEFANO            6-10-1998 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558   CHITO             FEDERICO          25-07-1997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7,577   CHITTI            FEDERICO           1-09-1995      59,011  A.C.    CASORATE PRIM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480,103   CHIZZONITI        SAMUELE MATTEO    18-08-1997     675,315  A.S.    </w:t>
      </w:r>
      <w:r>
        <w:rPr>
          <w:rFonts w:cs="Courier New" w:ascii="Courier New" w:hAnsi="Courier New"/>
          <w:sz w:val="16"/>
          <w:lang w:val="en-US"/>
        </w:rPr>
        <w:t>ORNAG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313,883   CHO               HANG BIN          16-04-1995       7,950  A.S.D.  </w:t>
      </w:r>
      <w:r>
        <w:rPr>
          <w:rFonts w:cs="Courier New" w:ascii="Courier New" w:hAnsi="Courier New"/>
          <w:sz w:val="16"/>
        </w:rPr>
        <w:t>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032   CIAMPI            VALERIO MARCO     25-05-1992     937,677  A.S.D.  ATHLETIC PAV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7,975   CIANCHETTI        PIETRO            18-08-1996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6,399   CIANCI            ANTONIO MARIO      9-06-1993      79,921  A.S.    C.O.B. 9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971   CIANNAMEA         ROBERTO           13-04-1993     915,722  G.S.    DI LIPOMO S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9,861   CIARDIELLO        EMANUELE          13-08-1998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3,696   CIAVATTI          ELIANO            12-02-1995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6,921   CICERI            ALESSANDRO         3-08-1990      74,470  U.S.D.  BRIOS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76,925   CICERI            ANDREA            20-06-1976     940,962  A.S.D.  QUARTIANO 196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2,936   CICERI            FRANCESCO         27-01-1995 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0,692   CICERI            TOMMASO            3-10-1995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173   CIFARATTI         ANDREA            23-04-1995      65,404  A.S.    VARZ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14,757   CIGAINA           YURI               1-09-1987     935,890  A.S.D.  JUVENTUS GEMONIO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2,410   CIGLIA            ALESSANDRO        21-11-1988     675,534  A.S.D.  RANCI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788,568   CILIAN            PAVEL FILIP       25-02-1992     920,525  A.S.D.  </w:t>
      </w:r>
      <w:r>
        <w:rPr>
          <w:rFonts w:cs="Courier New" w:ascii="Courier New" w:hAnsi="Courier New"/>
          <w:sz w:val="16"/>
        </w:rPr>
        <w:t>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1,803   CILIONE           FRANCESCO         28-10-1995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8,127   CIMINO            ANTONIO           14-12-1973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4,318   CIMMINO           FRANCESCO          1-11-1995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7,652   CINCINELLI        GABRIELE           5-04-1995      34,370  U.S.    OFFANENGH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665   CINCINELLI        GILBERTO          26-07-1993      34,370  U.S.    OFFANENGH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5,498   CINELLI           LUCA              14-08-1995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4,787   CINELLI           MATTEO            21-07-1996      62,162  POL.    PONTE 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8,774   CINIERI           ALESSIO            7-07-1998 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5,434   CINTI             EDOARDO           13-09-1996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4,366   CIOFFI            MARCO             17-11-1993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6,801   CIOFFI            MAURO             16-05-1994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6,288   CIPOLLA           SILVIO            16-02-1995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4,034   CIPOLLETTA        LORENZO           27-06-1996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4,208   CIPRANDI          ANDREA            29-09-1997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6,536   CIPRIANO          MICHELE           16-10-1996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5,261   CIRESA            RICCARDO          18-09-1996      81,790  C.S.C.  CORTENOV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4,086   CIRIELLO          LORIS              6-04-1997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1,197   CIRILLO           LUCA ANDREA       19-04-1988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4,346   CIRILLO           MICHELE            4-10-1998      60,796  U.S.    CELLA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6,450   CISANA            ALEX              27-10-1998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8,884   CISSE             AHMED              6-08-1989     676,027  A.S.D.  SOLLEONE MARCOLI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5,528   CITRINI           MARCO             23-05-1997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868   CIUFFREDA         ANTONIO           19-03-1989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37,168   CIVATI            IVAN FRANCESCO     3-06-1976     930,678  A.S.D.  HICKOR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7,405   CIVERA            MATTEO            21-05-1993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0,375   CIVERA            SIMONE             1-02-1990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3,473   CIVIDINI          DAVIDE            28-07-1996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8,968   CLAMERI           ALBERTO           18-12-1991     940,753  A.S.D.  VALGOBBIAZ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6,715   CLARIS            MATTIA             4-09-1995     913,847  A.S.D.  CAPRI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9,462   CLAVENNA          ANDREA            26-05-1994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2,263   CLEMENTE          RICCARDO           2-10-1990 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0,909   CLERICI           ALESSANDRO         7-10-1987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6,164   CLERICI           STEFANO            9-02-1978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9,897   CO                LEONARDO          16-07-1993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799   COCCHETTI         MATTIA            10-12-1998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4,488   COCCIA            GABRIELE          25-06-1984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3,852   COCCOLI           FABIO             22-04-1997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6,419   COCUZZA           CARMELO            8-02-1974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1,082   CODAGNONE         LUCA TOMMASO       3-12-1997      26,110  A.S.D.  LEONE XII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7,456   CODAZZI           GABRIELE          26-11-1994      76,275  A.S.    SONDA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4,298   CODAZZI           SIMONE            13-06-1990     676,082  G.S.    CASTION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7,822   CODAZZI           STEFANO           15-12-1986     934,053  POL.    EDERA TU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2,323   CODENOTTI         ANDREA            24-03-1996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71,076   CODISPOTI         LORENZO            8-01-1996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6,357   CODISPOTI         VINCENZO EMILIA    6-11-1996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6,388   COGLIANDRO        LUCA               7-09-1996     932,403  ASD.US  DAIR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472   COLAMARIA         GABRIELE          14-02-1995     943,288  A.P.D.  MONNET XENIA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5,693   COLANTONIO        CHRISTIAN          3-08-1997       2,350  S.C.    ANTON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9,319   COLASUONNO        ALESSANDRO        27-09-1988 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056   COLAZZO           NICOLO            20-03-1993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9,908   COLLI             EDOARDO DANIELE   19-01-1996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4,891   COLLINI           ANDREA             6-01-1999      79,936  S.S.    FRANCO SCARIONI 192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2,314   COLLIO            CRISTIAN          15-05-1995 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340   COLMEGNA          EFREM              7-02-1989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8,265   COLNAGHI          ALBERTO           20-05-1986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1,947   COLOGNA           ELIA              10-08-2000     675,368  S.C.    SAN PANCRAZ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10,876   COLOMBI           MANUEL            29-12-1980     675,127  GS      ORATORIO ZAND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3,888   COLOMBO           ALBERTO            7-05-1993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0,660   COLOMBO           ALBERTO           26-11-1993      74,430  A.S.  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3,186   COLOMBO           ALESSANDRO        18-11-1996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6,777   COLOMBO           ALESSANDRO        14-01-1998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8,152   COLOMBO           ALESSIO           29-06-1996     205,093  POL.    ARS ROV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9,780   COLOMBO           ALESSIO            8-09-1998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9,181   COLOMBO           DANIEL            14-05-1995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7,610   COLOMBO           FILIPPO           28-06-1990     675,067  POL.D.  PONTE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10,539   COLOMBO           GABRIELE          13-08-1995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59   COLOMBO           GIANFRANCO        29-04-1979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9,189   COLOMBO           ILARIO            18-08-1996     675,739  POL.    FOPPE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7,147   COLOMBO           JACOPO            25-04-1988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0,030   COLOMBO           LEONARDO          28-11-1998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6,420   COLOMBO           LORENZO           26-04-1987 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92,555   COLOMBO           MARCO             16-11-1983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4,447   COLOMBO           MARCO             15-07-1990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33,879   COLOMBO           MATTEO EZIO GIU   16-11-1989     932,569  A.S.D.  ELLE ESSE 9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0,768   COLOMBO           MAURO             20-05-1988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9,702   COLOMBO           MICHELE            6-10-1987     940,691  A.S.D.  SAN MICHEL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3,121   COLOMBO           NICOLA             6-07-1987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4,856   COLOMBO           ROBERTO           31-07-1966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3,969   COLOMBO           STEFANO            3-08-1992 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9,872   COLOMBO           STEFANO           13-08-1997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9,122   COLONNA           ANTONIO            1-01-1987      65,205  CPC     SAN LAZZ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2,015   COLONNA           GIACOMO           15-03-1997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5,247   COLOSIO           LUCA              22-03-1998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6,869   COLPANI           CHRISTIAN          2-11-1997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7,794   COLUMPSI          FABIO             26-07-1989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4,654   COMBI             LORENZO           20-08-1996     675,383  C.S.    LOC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3,505   COMI              ALBERTO            2-07-1995 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5,254   COMI              ANDREA             2-03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4,043   COMI              SIMONE             6-08-1996      64,563  U.S.    MONV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783   COMINASSI         FRANCESCO          1-12-1997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5,344   COMINELLI         ANDREA            12-05-1984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72,482   COMINELLI         LUCA              28-12-1983     675,027  A.C.    LODR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3,399   COMINOLI          MATTIA            10-05-1998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1,034   COMITO            ALESSANDRO        23-04-1994      65,237  S.S.    VERM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2,190   COMOTTI           GIANMARIO         23-03-1992     920,559  G.S.D.  AMICI MOZZO 20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66,819   COMPAGNONE        GIULIO            10-03-1985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4,509   CONCA             STEFANO           15-03-1998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9,873   CONDELLO          ALESSANDRO         6-04-1991      59,011  A.C.    CASORATE PRI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2,443   CONDOLUCI         SIMONE            27-05-1996     675,327  F.C.    BULG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2,428   CONFORTI          LORENZO MARIA     24-04-1995     933,823  A.C.D.  PRO NO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7,789   CONFORTI          MARCO             20-02-2000      58,744  A.C.   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630   CONSALVO          FEDERICO           9-12-1996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3,444   CONSOLANDI        ANDREA            18-06-1993     943,377  A.S.D.  SPORTING CLUB BRESC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550   CONSOLATI         MIRKO              4-12-1999      81,070  A.S.D.  GUSSAGO CALCIO 19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365   CONSONNI          MASSIMO           22-01-1989     935,546  A.S.D.  F.M. PORTIC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6,358   CONTARDI          ANDREA            22-05-1990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1,607   CONTE             MANUEL             6-01-1997      81,719  A.S.    RAS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3,132,466   CONTEH            KEWULLAY          31-12-1977      42,760  A.S.D.  </w:t>
      </w:r>
      <w:r>
        <w:rPr>
          <w:rFonts w:cs="Courier New" w:ascii="Courier New" w:hAnsi="Courier New"/>
          <w:sz w:val="16"/>
        </w:rPr>
        <w:t>RIVOL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8,424   CONTENTO          CLAUDIO           30-06-1991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3,461   CONTESSOTTO       NICHOLAS          28-10-1998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7,528   CONTI             ALESSANDRO         2-06-1999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3,178   CONTI             LUCA              12-01-1996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3,502   CONTI             MANUEL            12-06-1993      15,080  U.S.    DARFO BOARIO S.R.L.SS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6,660   CONTI             MATTEO            26-07-1986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6,400   CONTINO           ALESSIO           20-02-1990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2,445   CONTINO           GIUSEPPE SIMONE    4-04-1996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8,096   CONVENTO          MATTEO            15-03-1994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1,652   COPES             DAVIDE            30-09-1993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8,353   COPPI             LORENZO            3-02-1992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5,429   COPPINI           CRISTIAN          24-01-1996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2,225   COPPINI           LUCA               4-07-1998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8,952   COPPOLA           LUCA               5-01-1998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3,635   CORATELLA         RAFFAELE          30-11-1995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6,016   CORBELLA          CARLO             29-10-1991      62,135  G.S.    MUG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40,133   CORBETTA          CRISTIANO         10-12-1996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5,712   CORBETTA          LUCA              27-05-1998      51,120  ASD.O.  SUISI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9,741   CORDISCHI         NICOLAS            1-08-1997 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0,637   CORDISCO          FILIPPO           25-11-1994     676,269  F.C.    MONGUZZO CALCIO 199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1,560   CORGNALI          GIOVANNI           8-09-1994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035   CORLI             SAMUEL            30-07-1998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90,385   CORNA             MATTEO            20-09-1986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9,371   CORNA             ROBERTO           12-04-1994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7,203   CORNAGGIA         WILLIAM            7-06-1995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1,070   CORNELLI          LUCA              10-03-1993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4,772   CORNELLI          MATTIA            22-10-1994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0,903   CORNELLI          NICOLAS            1-09-1997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7,259   CORNETTI          ANDREA            12-01-1996     675,611  A.C.    QUI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427   CORONA            KEVIN             21-05-1999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8,350   CORONA            MICHELE           21-02-1996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4,836   CORONELLI         ANTONIO           27-05-1997      72,595  U.S.    VOLANTE RONC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1,205   CORRADA           LEONARDO          10-03-1992     935,543  A.S.D.  MELEGN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6,738   CORRADI           ALBERTO           19-05-1978      81,724  F.C.    ZAVATT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7,663   CORRADI           FEDERICO          13-02-1995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3,419   CORRADINI         MARCO             11-01-1994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7,155   CORRAO            RICCARDO           4-11-1996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902   CORRU             VITTORIO          19-04-1990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0,917   CORSICO           MATTIA             1-05-1993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4,814   CORSINI           FRANCESCO ELIA    24-06-1998     915,678  S.S.    DR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4,284   CORTELLAZZI       ANDREA            25-07-1995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660   CORTI             ANDREA            13-01-1993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8,738   CORTI             GUIDO             17-12-1996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8,388   CORTI             LUCA              21-02-1992     675,501  A.S.D.  BASIANO MASATE SPORTING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930   CORTI             MARCO              1-02-1997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3,095   CORTIANA          LORENZO            5-10-1996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5,686   CORTINA           ALESSANDRO        11-03-1998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650   CORTINOVIS        BUDDY             28-09-1999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7,504   CORTINOVIS        LORENZO           14-05-1996      79,934  S.S.D.  BERGAMO LONGUE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6,836   CORTINOVIS        WILLIAM           28-11-1986 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1,853   CORVAIA           GIUSEPPE          11-03-1992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6,939   CORVAIA DI MARCO  ANDREA            25-03-1991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8,982   CORVERA           RIKELMY           29-09-1998     676,058  A.S.D.  OLIMPIA CALCIO 200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8,992   CORVERA           RODRIGO           29-09-1998     676,058  A.S.D.  OLIMPIA CALCIO 200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48   CORVETTA          FABIO              7-09-1987     941,051  G.S.D.  CARDUCC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3,298   CORVEZZO          DAVIDE             4-04-1997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1,201   COSENTINO         REISNER LUCIANO   15-06-1997      62,922  A.C.   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1,556   COSENTINO         SIMONE            30-05-1994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1,453   COSER             LUCA              16-08-1997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2,136   COSSA             EMANUELE          21-04-1995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7,063   COSSU             ANDREA             6-08-1992     915,602  A.S.D.  AUDACE O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4,333   COSTA             DARIO             12-03-1998      66,507  U.S.    BARIA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384   COSTA             FRANCESCO         26-03-1986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1,711   COSTA             GIANLUCA           9-05-1997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4,048   COSTA             MARCO             19-04-1994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3,220   COSTA             MASSIMO           25-09-1978     675,699  A.S.D.  FULCRO TRAVEDONA MO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0,548   COSTA             MICHELE            4-02-1995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6,482   COSTA             RICCARDO          20-01-1997     675,388  POL.D.  BORGO VIRGI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24,784   COSTABILE         FEDERICO          25-09-1996     675,322          VIRTUS RONDINELLE 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5,484   COSTADURA         DAVIDE            24-01-1997 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04,320   COSTANTINI        ALESSANDRO        20-01-1983     675,699  A.S.D.  FULCRO TRAVEDONA MO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1,271   COSTANTINO        MARCO              7-05-1987      60,790  POL.    PRE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25,332   COSTI             JONATHAN           6-12-1996     920,535  A.S.D.  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1,532   COTTA             CLAUDIO            9-11-1987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9,374   COTTI             DARIO              6-05-1975     675,236  U.S.    SAN FIORAN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861,996   COTZIA            ANDREA            23-04-1978      76,267  A.C.D.  </w:t>
      </w:r>
      <w:r>
        <w:rPr>
          <w:rFonts w:cs="Courier New" w:ascii="Courier New" w:hAnsi="Courier New"/>
          <w:sz w:val="16"/>
        </w:rPr>
        <w:t>ATLETICO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9,252   COVELLI           ANDREA            10-01-1994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7,786   COZZA             CHRISTIAN         21-03-1997 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8,144   COZZI             DANIELE           12-02-1995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1,789   CRAPELLA          ERMANNO           10-02-1989      76,275  A.S.    SONDA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431   CREMA             GABRIELE           6-09-1988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1,207   CREMASCHI         CARLO             27-01-1992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2,811   CREMASCHINI       MARCO             28-10-1998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730   CREMASCOLI        ALESSANDRO        21-10-1991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9,724   CREMASCOLI        SIMONE             5-02-1993     935,543  A.S.D.  MELEGN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5,689   CREMON            IACOPO            17-09-1998      19,770  A.S.D.  FRECCIA AZZURRA 194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838   CREMONA           PIERLUIGI         19-09-1979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1,040   CREMONESI         DAVIDE             7-02-1994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9,984   CREMONESI         ELIA              22-06-1991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731   CREPALDI          DAVIDE            29-07-1998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3,198   CRESPI            FEDERICO          10-02-1997 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3,774   CRESPI            MARCO WILLIAM      9-02-1997 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4,589   CRICRI            NICOLO            10-01-2000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1,531   CRIPPA            DOMINIC           26-01-1995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74,253   CRIPPA            MAURIZIO           5-04-1982 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4,576   CRISEO            FRANCESCO          5-08-1997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179   CRISOPULLI        BARBARA           27-03-1997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6,150   CRISTALLI         GABRIELE           4-01-1995     918,826  A.C.    VICTORI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2,139   CRISTINETTI       THOMAS            15-06-1999     675,885  A.S.D.  ARES RED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0,164   CRISTOBAL MENDOZA SIXTO BERNARDO    27-05-1996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5,000   CROCE             ALBERTO           27-06-1996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93,862   CROCE             GIUSEPPE          13-05-1998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2,235   CROCE             PIETRO             5-01-1995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8,467   CROCETTO          MICHELE           24-03-1998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5,187   CROCI             LUCA              25-05-1993     938,065  F.C.D.  ER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3,161   CROSIO            NICOLA             5-06-1989     676,088  A.C.    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1,332   CROTTI            ALESSANDRO        16-07-1994     943,230  A.S.D.  URGNA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9,102   CRUCINIO          DAVIDE            27-10-1997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1,076   CRUPI             DANIELE            5-02-1985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3,012   CRUZ FLORES       ADONAY BALMORE     6-09-1994      57,848  U.S.    VISC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6,683   CRUZ LEON         OMAR ANDREZ       10-01-1994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536   CUCCU             FRANCESCO          7-04-1989     920,750  POL.    FUR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8,211   CUCINIELLO        MIRKO             11-03-1995     675,844  A.S.D.  BAR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70,079   CUEVAS QUEZADA    BRIAN NICK         3-11-1992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73,291   CULPO             DAMIANO           29-03-1995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8,919   CUNGU             EMANUEL           29-12-1996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905,879   CUNI              ADRIANO           16-01-1988      69,323  U.S.    CA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4,578   CURRI             SERLIND           17-06-1993     932,463  A.S.D.  CASAZZ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19,542   CURTI             ALEX              25-12-1993 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6,011   CURTI             EDOARDO            3-12-1998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950   CUSANNA           MARCO             12-08-1999      65,246  U.S.    SCANNABU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4,236   CUSATI            ANDREA            23-12-1988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7,308   CUSMAI            ALESSANDRO POMP   19-07-1994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1,408   CUTURI            ANDREA            10-07-1989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205   CUZZONE           GIACOMO           30-04-1989      81,075  A.S.D.  GIUSSAGO CALCIO 197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5,386   DAGNONI           FRANCESCO         19-08-1998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6,871   DAGNONI           LUDOVICO           1-10-1996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3,625   DAGOSTINO         RICCARDO          20-02-1997     917,204  A.S.D.  OLIMPIC CILAVE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1,136   DAHANY            AHAMED AKBAR       5-02-1995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247   DAINESI           VALENTINA         10-04-1987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696   D AIUTO           MIRKO              9-09-1997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8,451   DALAIDI           DANIELE           20-12-1996     675,027  A.C.    LODR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859   DAL BELLO         FEDERICO          19-12-1994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5,620   DALCERRI          MARCO FRANCESCO   26-08-1975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234   DALCO             MATTEO             4-08-1993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370   DALDOS            ALESSANDRO         9-12-1995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2,657   DALE              LUCA              20-05-1998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010   D ALESSANDRIS     STEFANO           22-12-1992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97,408   D ALESSIO         GIUSEPPE           5-09-1980 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9,790   D ALESSIO         SALVATORE          4-07-1992 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23,549   DALFINI           MATTEO             9-07-1995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0,181   DALIA             ANDREA            17-09-1991     920,750  POL.    FUR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58   DALL ANGELO       CLAUDIO           28-11-1990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2,791   DALLERA           CESARE LUIGI      17-10-1987     917,304  A.S.    ALA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7,613   DAL SOGLIO        IVAN               8-07-1998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0,344   DALTO             MATTIA             3-08-1997 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0,062   DALTO             ROBERTO            9-09-1984      53,680  S.S.    LA BENVENUT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3,391,137   DALZOPPO          ALESSANDRO        20-10-1982     920,504  A.S.D.  </w:t>
      </w:r>
      <w:r>
        <w:rPr>
          <w:rFonts w:cs="Courier New" w:ascii="Courier New" w:hAnsi="Courier New"/>
          <w:sz w:val="16"/>
          <w:lang w:val="en-US"/>
        </w:rPr>
        <w:t>SPORTING CLUB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984,200   DAMBROSIO         JACOPO            26-06-1996     932,312  A.S.D.  DON BOSCO GSO AR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3,976,109   D AMBROSIO        ROBERTO           18-12-1991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7,530   DAMIA             LUCA              28-03-1983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473   DAMIAN            SEBASTIANO         5-02-1994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3,313   DAMIANI           ANDREA ELSEN       3-07-1987     917,106  A.S.D.  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2,913   DAMIATA           THOMAS            21-02-1998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2,239   D AMICO           SALVATORE         31-05-1997 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3,489   DAMINELLI         PAOLO             18-06-1996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7,294   DAMONTI           MICHAEL           22-07-1996     917,310          JUNIOR NUVOL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9,610   DAMONTI           PAOLO              9-09-1984      70,265  U.S.    ORATORIO P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1,964   D AMORE           IRENEO             6-03-1997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4,774   D AMURI           ANDREA            28-03-1994       2,810  G.S.    ARC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755   D ANDREA          ALESSANDRO         3-06-1990     206,122  A.S.D.  PRO JUVENTU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8,047   DANELLI           ENRICO            11-02-1997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1,310   DANESE            FEDERICO          16-07-1995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422   DANESI            DAVIDE             7-05-1996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987   DANESI            ROBERTO           14-05-1987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3,324   DANESI            ROBERTO            3-06-1991     920,610  A.S.D. 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8,417   DANGA             EDIS               5-04-1991     941,083  U.S.D.  POLPENA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6,430   D ANGELO          FEDERICO          21-03-1991     675,725  A.S.    GREZ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1,841   D ANGELO          LUCA GIUSEPPE     10-01-1994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99,010   D ANGELO          MATTEO            26-11-1998     675,204  G.S.    ORATORIO LOMAGN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5,342   DANIELE           FABIO             22-07-1995     943,080  G.S.D.  FALOPPIESE RO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3,890   DANNA             SIMONE            19-06-1997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014   D APOTE           ANTONIO           19-02-1990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4,733   D AQUINO          GIUSEPPE          29-08-1995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6,231   DARA              NICOLO             2-08-1988     943,395  A.S.D.  POLISPORTIVA PO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477   DARIOL            ANDREA             2-07-1996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0,023   DA SILVA          CAIQUE ANDRE      31-07-1995      74,470  U.S.D.  BRIOS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7,655   DA SILVA          GLEITON           21-08-1984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956   DASTI             DAVIDE             1-02-1991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4,467   DASTI             MARCO              2-09-1995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5,315   D ASTOLFO         LUCA              30-04-1995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769   DAVI              STEFANO           24-09-1980     938,054  ASD     POLISPORTIVA LEVA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77,598   DAVORIO           ANDREA            23-11-1998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7,865   DE ALCANTARA      GUILHERMI         28-09-1998      19,770  A.S.D.  FRECCIA AZZURRA 194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5,987   DE ANGELI         ALESSANDRO        30-05-1985     914,005  A.S.D.  APRILE 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7,251   DE ANGELIS        DONATO ALESSAND   23-01-1995      57,848  U.S.    VISC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4,492   DE ANGELIS        ORLANDO           23-06-1986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8,708   DEBBIH            SOHAIB            21-05-2000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7,273   DE CANDIDO        SAMUELE            6-08-1997     935,588  A.S.D.  ATLETICO BUSS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6,361   DE CARIA          LORENZO           19-02-1995 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74,996   DECARLI           DARIO              5-10-1980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8,058   DE COBELLI        FRANCESCO         21-03-1999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1,920   DEDE              SAMUELE           23-01-1994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07,054   DEDIC             DINO              28-11-199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2,416   DE DIONIGI        FEDERICO          24-04-1998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9,305   DEDOLA            ANDREA            27-02-1995 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8,736   DEFENDI           MATTIA            11-03-1995      59,452  ASDPOL  COMUNALE GHISAL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7,052   DEGENNARO         FRANCESCO         28-06-1999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8,424   DE GIOVANNI       ANDREA             6-06-1989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3,501   DE GUZMAN         OLIVIER           27-01-1997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2,167   DEIAS             ANDREA            21-07-1988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825   DEI CAS           LEONARDO           3-01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75,767   DEL CARRO         ESTORE            29-07-1986     917,089  G.S.D.  PAL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9,368   DELCARRO          LUCA              20-08-1995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295   DE LELLA          MARCO              3-03-1994 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261   DE LEO            FABIO             29-04-1970     943,562  FCD     MOL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7,096   DELFINO           GABRIELE          20-10-1992     915,602  A.S.D.  AUDACE O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5,315   DEL GATTO         MATTIA            18-07-1992     935,532  U.S.    FI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6,409   DEL GAUDIO        ANDREA            30-04-1999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5,221   DEL GAUDIO        LUCA              15-06-2001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025   D ELIA            DONATO             7-04-1990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9,250   DE LIMA           LUCAS MARCELO     12-10-1997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918   DELLA BELLA       LUCA              16-08-1983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6,673   DELL ACQUA        PIETRO            22-01-1997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8,166   DELLAIRA          DAVIDE            15-12-1998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9,575   DELLA MADDALENA   STEFANO           31-01-1994     943,083  A.S.D.  SARONNO ROBUR M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8,299   DELLA MINA        DAVIDE            22-11-1993      76,265  U.S.    DUB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2,205   DELLA TORRE       MARCO             22-10-1994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2,051   DELLA VALLE       MARCO             31-03-1993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0,564   DELLAVEDOVA       RICCARDO           8-04-1997     917,291          CALCIO CANEGRATE E OS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5,699   DELL AVERSANO     STEFANO           21-05-1989     934,190  A.S.D.  TA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225   DELLE MONACHE     GIOVANNI          16-06-1997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0,548   DELLERA           ANDREA            25-03-1977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2,471   DELLERA           STEFANO           21-09-1997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6,495   DELLE STELLE      GIUSEPPE          23-08-1987 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2,275   DELL ORTO         FABIO             15-09-1995      63,482  A.S.D.  CAVENAGO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6,146   DELL ORTO         SIMONE            18-03-1994     915,602  A.S.D.  AUDACE O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7,404   DEL MONTE         MARCO              7-05-1997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9,034   DEL PRATO         FEDERICO          13-09-1994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432   DEL PRETE         PASQUALE          24-06-1979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5,577   DEL SORDO         STEFANO            4-12-1990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4,707   DELUCA            ANDREA            18-01-1996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6,439   DE LUCA           MATTEO            31-12-1996      62,135  G.S.    MUG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999   DE LUCA           MATTIA            19-03-1990     940,854  A.S.D.  ATLETICO CASTELSEP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8,963   DE LUCIA          PASQUALE          23-05-1996 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7,216   DE MAIO           GENNARO           29-10-1994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302   DE MARCO          ANTONIO           22-05-1992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431   DE MARIA          MARCO              8-02-1988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1,212   DE MARTINO        DAVIDE             1-03-1992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433   DE MARTINO        GIUSEPPE           3-02-1990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1,221   DE MARTINO        ROBERTO           18-08-1994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3,130   DE MARTINO        SIMONE            23-09-1995      43,260  G.S.    NINO RON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3,889   DE METRIO         ALESSANDRO        18-08-2000      73,055  G.S.    RONDINEL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6,894   DENARDO           FRANCESCO         22-08-1987     676,027  A.S.D.  SOLLEONE MARCOLI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0,005   DENARO            FEDERICO          17-01-1999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169   DE NEGRI          NICOLO            15-11-1996      73,305  POL.    DI PO VIMERC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6,801   DENI              ANTONIO           30-04-1991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6,799   DENI              MICHELE           24-02-1989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6,797   DENI              MICHELE            4-06-1989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093   DE NICOLA         JACOPO            30-09-1992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981   DENTI TARZIA      MICHAEL           11-02-1992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6,705   DE OLIVEIRA RODOVAMICHAEL           22-04-1991     941,070  A.S.D.  REAL VIDEOT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9,094   DEORI             FEDERICO           7-06-2000      34,370  U.S.    OFFANENGH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892   DEPALMA           ALESSIO           17-01-1996      60,166  U.S.C.  PROVE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3,490   DE PALMA          SIMONE             3-09-1996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170   DE PIERI          RICCARDO          28-12-1996     931,039  U.S.D.  CALCIO SUZZ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236   DE PONTI          EDOARDO            3-05-1996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4,604   DEPONTI           MICHAEL           29-10-1997 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8,783   DERLEK            DRAGAN            31-01-1996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658   DE ROSA           DANIELA           20-06-1988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953   DE RUBERTIS       DANIELE           13-04-1994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0,118   DE SANTANNA       TIZIANO            5-11-1998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94,989   DESANTIS          ENRICO            20-11-1980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2,099   DE SANTO          JONATHAN          12-08-1998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0,525   DE SERIO          ANDREA            18-06-1990      65,244  A.S.D.  POLISPORTIVA DI NO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571   DESIDERIO         SALVATORE         27-08-2000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4,458   DESSI             SAMUELE           24-12-1998     930,024  A.S.D.  VILLANTE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4,019   DE STEFANO        DANIELE           22-11-1993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5,976   DESTRO            DANIEL            25-05-1995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71,788   DE VECCHI         SIMONE             9-07-1981     932,109  F.C.D.  OGGIONO A 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4,949   DE VINCENZO       DAVIDE            12-05-1991      10,140  A.S.D.  CARPI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9,333   DE VITA           STEFANO            6-08-1996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5,188   DE VIVO           ANDREA            30-06-1987     941,083  U.S.D.  POLPENA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501   DHIEUS            DAMIEN            10-11-1986      74,513  A.C.    ORATORIO LOGR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903,765   DIALLO            MAMADOU SAMBA      6-08-1985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962   DIANA             FABRIZIO           7-09-1995     941,002  A.S.D.  ELLESE 197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1,972   DIATTA            YVES D HENRI N    19-05-1995     915,761  A.S.D.  ESPERIA LOMA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8,837   DIB               CAMAL             26-12-1994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52,366   DI BARI           GIUSEPPE DIEGO    19-12-1981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739   DI BENEDETTO      CLADIO            11-10-1983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3,011   DI BIASE          DAVIDE            30-05-1996      75,132          NUOVA A.C. CURTA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9,237   DI BIASE          MASSIMILIANO      18-09-1996     941,011  U.S.D.  SE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8,231   DI BITONTO        MATTEO            21-06-1990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5,333   DI BRITA          SEBASTIAO          2-06-1996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8,125   DI BUDUO          ANDREA             1-08-1993     676,033  U.S.D.  AGNELLI OLIMP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7,683   DI CACCAMO        EMANUELE          11-02-1989      35,330  U.S.    OR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6,569   DI CAPUA          STEFANO           13-02-1995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6,624   DI CHIANO         LUCA              26-07-1994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5,227   DI CIOCCIO        STEFANO           18-01-1996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1,286   DI CLEMENTE       CARMINE           17-03-1996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3,503   DIDI              DRISS              4-09-1990 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7,453   DI DOMENICO       DOMENICO           6-01-1990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387   DI DOMENICO       MARCO             24-02-1986     919,009  A.C.D.  PRO CASS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595   DI DOMENICO       NICOLO            16-12-1996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7,228   DI DONNA          CIRO              19-06-1997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388   DI FINE           SIMONE            24-09-1995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7,439   DI GENNARO        ALESSANDRO         2-03-1985     675,315  A.S.    ORN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883   DI GENNARO        ANDREA            10-08-1994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4,103   DI GIORGIO        SIMONE            31-12-1997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390   DI GIOVANNI       ANDREA            28-07-1990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611   DI GIOVANNI       CIRO              14-05-1977      14,890  F.C.    CUASS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2,253   DI GIROLAMO       ALESSANDRO         7-09-1997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170   DI GLORIA         ANGELO            13-07-1993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3,287   DIGRANDI          ALESSANDRO         2-05-1995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7,951   DI GRAZIANO       MAURO              3-05-1994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0,067   DI LAURO          MARCO VINICIUS     5-11-1993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3,444   DI LAURO          MATTEO             1-10-1996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2,755   DI LEO            FEDERICO           7-04-1994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5,784   DI LIBERTO        MARIANO MAURO     16-08-1996      81,075  A.S.D.  GIUSSAGO CALCIO 197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14,701   DI LIDDO          MARCO             15-06-1981      76,379  A.S.D.  TRAVAG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0,903   DI LORENZO        SIMONE            11-07-1995      80,325  POL.    FENEG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93,629   DIMA              ALESSANDRO        15-12-1998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3,310   DI MARCO          FRANCESCA          3-07-1996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12,085   DI MARIA          FABIO             29-10-1982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4,910   DIMAURO           RICCARDO          11-07-1997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4,504   DI MOLFETTA       SIMONE            22-07-1995 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0,789   DI NATALE         EMANUELE           7-07-1996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8,581   DIOGOU            IBRAHIMA          24-08-1987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9,414   DIOP              ALIOU             28-04-1999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7,074   DIOP              MOR               15-10-1995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8,525   DIOUM             ALIOUNE           18-05-1989 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7,720   DIPALMA           ANDREA            20-04-1991      10,140  A.S.D.  CARPI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5,331   DI PASQUALE       GIUSEPPE          12-05-1989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7,187   DI PAULI          DIMITRI            5-05-1997      73,422  A.S.D.  SETTA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2,208   DI PIETRANTONIO   ANTONIO           22-03-1988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6,211   DI SALVIO         ALBERTO           17-02-1998      77,924  A.S.D.  BELLUSCO 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6,411   DI SANTO          PIETRO            26-08-1999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237   DISCACCIATI       FABIO             21-02-1992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3,440   DISCONZI          ETTORE            26-06-1987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2,258   DISTASO           ANTONIO           16-11-1996      60,177  A.S.D.  ZIBIDO S.GIAC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0,602   DI STASO          MIRKO             22-09-1991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230   DI STEFANO        LUCA              19-03-1989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4,889   DI VAIO           LUIGI              3-03-1990      68,349  S.S.    PIE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0,242   DI VENOSA         MIRIAM            13-02-1988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6,637   DI VERNIERE       LEONARDO          10-09-1999     675,322          VIRTUS RONDINELLE 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9,637   DI VINCENZO       ANDREA            14-01-1992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2,305   DIZON             REEVE              7-05-1997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6,087   DJANKPATA         MOUBARAK          31-07-1995     933,828  F.C.D.  MISSAGLIA 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6,471   D OCA             GIANLUCA           3-04-1982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7,315   DODA              MARCO              7-04-1996     676,147  POL.    LISC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9,344   DOGNINI           DIEGO             21-10-1994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5,110   DOLCI             SIMONE            18-04-1997 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4,548   DOLZADELLI        LUCA              16-06-1992     676,088  A.C.    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6,930   DOMBICI           EMILIAN           15-06-1997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7,844   DOMENEGHETTI      MIRKO             27-10-1995     919,009  A.C.D.  PRO CASS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57,941   DOMINIONI         DAVIDE            18-02-1984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9,629   DOMIZIANO         MATTIA             6-03-1993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7,773   DONADIO           DANIELE           21-07-1997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512   DONATI            ALESSIO           17-11-1995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9,141   DONATI            SIMONE            12-07-1990      82,010  A.C.    ROBU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0,293   DONATO            ALESSANDRO        15-10-1997      81,728  A.C.D.  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9,560   DONDONI           MICHAEL            1-06-1987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0,620   DONEDA            ALESSANDRO        27-01-1994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152   DONGHI            GIANNI             2-07-1997     920,610  A.S.D. 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2,404   DONIZETTI         CHRISTIAN          2-10-1997 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06,011   DONNAMARIA        ALESSANDRO        15-05-1989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507,456   DONNARUMMA        BRUNO             26-03-1968      79,921  A.S.    C.O.B. 9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002   DONNARUMMA        SIMONE            11-09-1987     917,294  U.S.    BORG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1,751   DONOFRIO          MATTEO FEDERICO   19-11-1997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1,938   DONZELLI          ALESSANDRO        25-08-1988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745   DORIA             MASSIMO           19-02-1990      26,770  POL.D.  LIBERTAS CASI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8,639   DORO              TOMMASO            6-04-1992      71,196  G.S.    MONTESOL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4,820   DOSI              STEFANO           30-05-1997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207   DOSSI             ANDREA            21-08-1988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4,376   DOSSI             MICHEL            23-01-1990     676,147  POL.    LISC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6,899   DOSSI             MICHEL            16-11-1997     943,143  A.S.D.  ORATORIO VILLO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8,787   DOSTI             GESARDO           25-04-1995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9,238   DOTTI             ANDREA             5-01-1996      64,317  A.S.D.  CAST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13,750   DOTTI             MARCO             26-03-1996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0,448   DOVINA            DANIELE           14-12-1982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4,264   DRAGONETTI        EMANUELE           6-12-1969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5,352   DRALI             DANIELE           18-12-1996      78,932  A.S.D.  VALENTINO MAZZOL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794,254   DRAMMIS           CHRISTIAN         15-10-1995     935,542  A.S.D.  </w:t>
      </w:r>
      <w:r>
        <w:rPr>
          <w:rFonts w:cs="Courier New" w:ascii="Courier New" w:hAnsi="Courier New"/>
          <w:sz w:val="16"/>
        </w:rPr>
        <w:t>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4,710   DRAMMIS           MAURIZIO           5-10-1985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0,074   DRECH             DAVIDE            28-02-1996      82,020  POL.    O.S.G.B.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8,161   DREKAJ            RENATO             5-12-1992      82,010  A.C.    ROBU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8,255   DUBINI            DIEGO             16-05-1996 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0,389   DUBINI            GIACOMO ARTHUR    18-01-1996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9,834   DUBINI            LUDOVICO          24-01-1999      79,936  S.S.    FRANCO SCARIONI 192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0,709   DUCALE            MATTIA            24-04-1997     917,106  A.S.D.  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8,075   DUDAI             ION                5-08-1997     940,751  G.S.D.  LA SPEZ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628   DUGONI            FEDERICO WOLFGA   15-02-1992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5,494   DUHULOW JIMALE    ALI               18-12-1995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331   DUHULOW JIMALE    MAHAMED           18-10-1994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58,462   DUINA             ERIK              27-01-1985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460   DUINA             LUCA              12-04-1986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95,850   DUMITRIU          BOGDAN IONUT      17-09-1989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227   D USCIO           DAVIDE            19-08-1995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0,215   DUSI              STEFANO           27-05-1996     675,338  U.S.    SAN LUIG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3,929   DUTA              ALEX GABRIEL       7-07-1996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5,354   DZOMBIC           NEBOJSA            2-12-1996     675,368  S.C.    SAN PANCRAZ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069   EDDAOUDI          YASSINE           16-02-1996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4,625   EL ADLI           AMINE             19-07-1997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2,020   EL AMRAOUI        ZAIN ABIDINE      24-09-1993     917,310          JUNIOR NUVOL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2,043   EL ATTAOUI        AIMAN             16-03-1998     915,449  A.S.D.  PADERNO DUGN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,050,421   EL BOUCHIKHI      MOHAMMED           8-12-1995     675,650  A.C.D.  LOMELL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599,519   EL DEKN           MOHAMED           25-04-1997      62,924  A.S.D.  LALLI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679,647   ELHADDAD          HOSSAM             9-01-1993     920,535  A.S.D.  </w:t>
      </w:r>
      <w:r>
        <w:rPr>
          <w:rFonts w:cs="Courier New" w:ascii="Courier New" w:hAnsi="Courier New"/>
          <w:sz w:val="16"/>
        </w:rPr>
        <w:t>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354   ELIA              FRANCESCO         22-04-1995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6,276   ELIA              LUCA              18-10-1992 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7,166   ELIA              MATTEO            11-08-1994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8,278   EL KADOURI        HICHAM             2-11-1998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0,493   ELMO              ELIA GABRIELE     25-03-1989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301   EL RHORFI         YOUNESS           21-06-1994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4,280   EL TANTAWY        AHMEDMAHER SAID   11-02-1992     675,523  G.S.O.  COLOG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8,872   EMANUELLI         LUCA               9-03-1995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58,481   EMILIANO          DENNIS             6-10-1993      61,788  A.S.D.  FC TRAD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6,548   ENRICO            LUCA              10-02-1991      62,922  A.C.   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49,872   EPASTO            ALESSANDRO        23-11-1987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3,104   ERMONDI           MATTIA            18-09-1996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4,756   ERRA              CHRISTIAN         27-04-1994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479   ERRANTE           ROBERTO           18-07-1989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8,611   ESPOSITO          ANTONIO           28-10-1998 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2,152   ESPOSITO          FERDINANDO        22-08-1986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0,269   ESPOSITO          GIANLUCA          17-10-1984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6,077   ESPOSITO          MAICHAEL          23-09-1998      59,452  ASDPOL  COMUNALE GHISAL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3,509   ESPOSITO FERRARA  KEVIN              8-04-1997      27,880  A.S.D.  LODIVE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8,919   ESSEDANI          SAID               4-05-1996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7,632   ESTE              ALBERTO           28-03-1993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6,029   ETELVISI          ALBERTO           19-12-1977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8,659   ET TARFAOUI       AZIZ              17-07-1995     943,480  ASD     PEDROC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8,974   EZZIR             OMAR              22-09-1999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40,821   FABIO             FEDERICO          16-03-1981     914,045  A.S.D.  PORTALB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7,283   FABRIS            SELIM             22-04-1991     941,002  A.S.D.  ELLESE 197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642   FACCHI            FABIO HENRIQUE    14-01-1996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3,866   FACCHI            MICHELE           28-02-1993     675,638  A.S.D.  CALCIO SAN PAOLO D ARG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55,879   FACCHIN           MATTEO            18-06-1987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0,056   FACHERIS          PAOLO             12-04-1996      60,791  A.S.D.  CALCIO BRUSAPOR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77,784   FAGNANI           LUCA              22-11-1989      68,308  G.S.D.  VIRTU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3,096   FAGONE            MARCO             27-11-1997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3,887   FAIKU             REXHINO           22-12-1998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6,908   FAILLA            DAVIDE            21-09-1993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8,356   FALBO             FRANCESCO         17-01-1993     934,053  POL.    EDERA TU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983   FALBO             PIERVINCENZO      29-09-1994 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3,997   FALCHI            DANIELE           14-12-1989      60,177  A.S.D.  ZIBIDO S.GIAC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89,053   FALCINELLI        GIOVANNI           7-04-1996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3,989   FALCO             TOMMASO           24-09-1994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6,898   FALCONE           CARLO             28-04-1998     920,538  A.C.D.  ACSI AURO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4,403   FALCONE           DARIO              8-06-1984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8,532   FALCONE           MICHELE           25-10-1995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874   FALERNI           EDOARDO            3-05-1988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0,889   FALETRA           AGOSTINO          26-12-1982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2,977   FALETTI           MANUEL            16-07-1994     940,747  A.S.D.  CAZZAGOBORNAT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1,730   FALETTI           SIMONE            24-08-1994     940,747  A.S.D.  CAZZAGOBORNAT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2,289   FALL              IBRAHIMA          20-08-1995 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6,036   FALL              MBAYE             15-02-1992     920,559  G.S.D.  AMICI MOZZO 20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2,240   FAMILIARI         MASSIMILIANO      14-09-1993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0,504   FAMLONGA          ALEX              16-04-1999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1,147   FANCINI           ALESSANDRO         7-08-1996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8,621   FANELLI           GIUSEPPE MARCO    24-09-1999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9,875   FANTI             MATTEO            25-01-1993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4,799   FANTIN            ALESSANDRO         8-08-1988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0,215   FANTINI           STEFANO           25-04-1987      76,378  POL.D.  MONTERO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198   FANZAGA           MATTEO            22-09-1998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1,302   FARANDA           ARTURO            20-07-1990      10,140  A.S.D.  CARPI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0,701   FARDELLO          MATTIA             3-12-1993     920,929  U.S.    PIO XI SPER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9,100   FARHAT            ALIAKBAR           2-02-1998      64,834  U.S.D.  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5,089   FARINA            DANIEL            13-04-1998     676,152  U.S.    INVER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26,194   FARINA            JACOPO            15-08-1992     943,374  F.C.D.  SONDR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7,001   FARINA            MATTEO             4-08-1988     937,713  A.C.    BRESSANA 191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09,796   FARINA            MAURIZIO          16-01-1979     940,876  A.S.D.  CI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26,310   FARINA            STEFANO           12-07-1985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9,535   FASCETTA          ANTHONY            8-08-2000     676,155  A.S.D.  CERIANO LAG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745   FASCINA           THOMAS            26-03-1993      82,013  U.S.    CASSINA RIZZAR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9,923   FASDELLI          JORDY             17-01-1994 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6,627   FASULO            MANUEL             9-05-1998     676,147  POL.    LISC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21,040   FATIGUSO          LORENZO            1-11-1982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7,060   FATUTTI           NICOLO             1-06-1990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5,981   FAUSTI            LUIGI             26-04-1996      76,378  POL.D.  MONTERO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7,496   FAUSTINONI        DANIELE           16-09-1989 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1,946   FAVALE            EDOARDO           11-05-1999 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7,222   FAVALLI           NICOLA             7-03-1995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0,178   FAVALLI           STEFANO           17-11-1993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1,375   FAVARO            ANDREA            14-08-1995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2,873   FAVATA            VITO              28-02-1972     675,699  A.S.D.  FULCRO TRAVEDONA MO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6,058   FAVATO            STEFANO           26-01-1995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5,549   FAVERO            CHRISTIAN SILVI    8-05-1993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0,700   FAVETTI           ANDREA            10-05-1980      39,990  F.C.    PRO CITTIGL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6,909,984   FAVINI            MATTEO            16-06-1985     913,961  A.S.D.  </w:t>
      </w:r>
      <w:r>
        <w:rPr>
          <w:rFonts w:cs="Courier New" w:ascii="Courier New" w:hAnsi="Courier New"/>
          <w:sz w:val="16"/>
          <w:lang w:val="en-US"/>
        </w:rPr>
        <w:t>C.M. 2004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763,509   FAYE              ASSANE             7-06-1998       7,870  U.S.    BRIGNAN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436,206   FAYE              CHEIKH            27-06-1996      53,180  C.S.    </w:t>
      </w:r>
      <w:r>
        <w:rPr>
          <w:rFonts w:cs="Courier New" w:ascii="Courier New" w:hAnsi="Courier New"/>
          <w:sz w:val="16"/>
        </w:rPr>
        <w:t>TREVIGLI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4,517   FAZZINI           DAVIDE             5-03-1994      81,790  C.S.C.  CORTENOV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20,724   FEDELE            SEBASTIANO MARC   21-12-1983     917,278  A.S.D.  MO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7,655   FEDELI            STEFANO           14-08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4,660   FEDERICI          GIULIO             2-02-1992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9,531   FEDERICI          LORENZO           27-11-1998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0,312   FELICE            DANIEL             4-04-1995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7,878   FELICE            FABRIZIO          31-12-1985 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5,433   FELICI            LEOPOLDO          20-02-1998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84,193   FELLAHI           MEHDI             29-03-1997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918   FENAROLI          MANUEL            03-12-1995      77,225  POL.    COMUNALE TAVER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8,209   FENOTTI           PIETRO             4-11-1998     676,153  A.C.    CALCIO BOT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9,534   FERDICO           MARCO              2-09-1985      77,785  ASD.C.  CARUG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6,395   FERE              MATTIA            30-07-1992     917,106  A.S.D.  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922   FERLA             ANDERSON          15-04-1994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240   FERLA             IACOPO            23-10-1998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8,789   FERLA             MASSIMILIANO      21-12-1996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4,575   FERLA             MATTIA            18-01-1995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442   FERLA             STEFANO           12-11-1994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2,215   FERNANDO          KATUGASGODAGE      3-01-1995      65,525  P.G.S.  MARIO BETTINZOL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711,533   FERRAIS           ANDREA            18-05-1998     917,099  U.S.D.  </w:t>
      </w:r>
      <w:r>
        <w:rPr>
          <w:rFonts w:cs="Courier New" w:ascii="Courier New" w:hAnsi="Courier New"/>
          <w:sz w:val="16"/>
        </w:rPr>
        <w:t>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04,682   FERRAMOSCA        ANDREA PIERGIAC    5-06-1997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73,434   FERRANDO          IANKO             18-08-1988      81,724  F.C.    ZAVATT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36,836   FERRANTE          IVAN              30-10-1984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4,661   FERRANTE          MATTIA            19-06-1999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58,115   FERRARA           DAVIDE            26-02-1995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2,845   FERRARA           WESLEY SIMONE     23-02-1996 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7,232   FERRARESI         MATTIA            18-09-1994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428   FERRARI           ALESSANDRO         8-11-1980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8,983   FERRARI           ANDREA            22-01-1999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1,473   FERRARI           ANTONIO           23-02-1993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0,363   FERRARI           CARLO             15-10-1987      60,184    U.S.  RONCO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2,450   FERRARI           CRISTINA           3-03-1993     937,724  A.S.D.  SPERANZA A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273   FERRARI           DAVIDE VALENTIN   10-07-1997 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8,594   FERRARI           EROS               6-08-1983      72,595  U.S.    VOLANTE RONC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0,821   FERRARI           GIAMMARCO         18-11-1995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9,326   FERRARI           GIANLUCA          23-06-1999     675,762  U.S.    CALCIO GORL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5,361   FERRARI           LUCA              22-06-199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27,265   FERRARI           LUCA              20-08-1997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1,213   FERRARI           MARCO             30-01-1992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1,310   FERRARI           MARCO FRANCESCO   28-01-1990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1,272   FERRARI           MICHELE           18-01-1992      42,870  A.C.    ROBUR ALB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251   FERRARI           MORIS             19-12-1992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4,929   FERRARI           PAOLO             27-11-1978     675,236  U.S.    SAN FIO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880   FERRARI           ROBERTO           12-01-1997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649   FERRARI           SIMONE             9-03-1992     937,871  A.S.D.  VALLO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726   FERRARI           THOMAS             5-11-1998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0,510   FERRARIO          DAVID              9-04-1995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7,643   FERRARIO          DENIS             14-05-1982     675,219  POL.    BIENATE MAGNA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90,311   FERRARIO          MARCO              2-07-1978 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6,398   FERRARI ZONCA     RENE              20-03-1988     915,600  G.S.D.  CHIGN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2,279   FERRARO           ALESSANDRO        27-12-1987      15,280  U.S.    DELE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5,471   FERRATO           MARTA              3-12-1992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3,631   FERRAZZA          GIANMARCO         15-10-1996 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100   FERRAZZI          NICOLO             7-02-1998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9,076   FERRAZZO          GIOVANNI          18-08-1997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5,379   FERREMI           FRANCESCO         13-04-1998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1,950   FERRERA           MIRKO ANTONIO     13-07-1996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2,923   FERRERI           ANDREA             7-04-1979      71,196  G.S.    MONTESOL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0,948   FERRETTI          ANDREA            27-12-1990     932,097          REAL FLE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3,218   FERRI             MARCO              5-10-1989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6,987   FERRO             ANDREA            20-04-1990     675,495          SENA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0,174   FERRO             FLORIAN           18-09-1997 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5,117   FERTONANI AFFINI  LORENZO            8-11-1989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96,740   FESTA             DARIO             12-11-1985     676,210  U.S.    PONTOGLIESE 1916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1,948   FESTI             DANIELE           17-05-1992     676,149  A.C.    CINISE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4,317   FIAMMA            CLAUDIO           28-01-1989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370   FIANO             MARCO             22-03-1996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364   FICARAZZO         JULIO CESAR       27-03-1997 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4,883   FICARELLI         EDOARDO            8-10-1992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214   FICCO             FRANCESCO         25-09-1992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8,731   FICO              BRUNO             31-05-1993      54,670  S.S.    VE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417   FICO              FRANCESCO         19-05-1976     205,826  A.C.    MAZZO 80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4,491   FIERAMOSCA        DAVIDE            12-01-1995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98,704   FIGINI            DIEGO             13-04-1978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1,755   FIGINI            MATTEO             9-09-1991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6,164   FIGUEIREDO DASILVAANMAI              3-12-1994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74,913   FIGURA            CARMELO           13-09-1989      76,264  POL.    AUDAX TRAVA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7,073   FILALI            MOHAMMED           2-07-1987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01,150   FILIPPI           CRISTIAN           9-06-1980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7,535   FILIPPI           FABIO              1-02-1994 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80,890   FILIPPINI         GIOVANNI           3-01-1974     675,611  A.C.    QUI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1,380   FILIPPOLI         ALESSANDRO        22-02-1998 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4,219   FILIPPOLI         LUCA LORENZO      19-03-1995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3,023   FILOMENO          MATTIA            17-01-1996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5,797   FILORAMO          LUIGI             30-08-1992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3,924   FILOSA            LORENZO           10-05-1996      69,354  G.S.O.  LAU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2,431   FINARDI           CLAUDIO           31-10-1985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024   FINATTI           DAVIDE            27-11-1987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698   FINOTTI           EMANUELE           1-02-1992      81,724  F.C.    ZAVATT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1,295   FINOTTI           MATTEO             9-11-1990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8,956   FIOCCHI           PAOLO             29-08-1997     675,271  POL.    ROVINA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44,660   FIORANI           FEDERICO          20-02-1991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704   FIORILLI          NICOLA            13-03-1985     917,304  A.S.    ALA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550   FIORILLO          GIUSEPPE          15-03-1999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96,180   FIORINI           DIEGO             11-11-1976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3,565   FLECCHIA          EDOARDO           23-11-1995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9,621   FLOREAN           ANDREA            29-07-1989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769   FLORIO            DIEGO             20-06-1986      36,570  ASD.C.  PASSIR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5,958   FLORIO            GIOVANBATTISTA    28-02-1981      59,443  POL.    BREM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4,907   FLORIO            MICHAEL           13-11-1991     675,067  POL.D.  PONTE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2,468   FLORIT            RINO              11-09-1988      76,275  A.S.    SONDA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876   FOGLIA            GIULIO             1-12-1995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9,786   FOGLIATA          PAOLO             16-06-1995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1,618   FOGLIAZZA         ANDREA            27-08-1990     917,602  A.S.D.  CALCIO S.STEF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476   FOLADOR           ANDREA            10-03-1986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5,710   FOLLIERO          SIMONE            24-10-1991      76,379  A.S.D.  TRAVAG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0,830   FONDACARO         LINDA ANTONIETT   13-06-1968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5,908   FONTANA           GIUSEPPE ANTHON   22-02-1996     915,583  U.S.    GIOVANILE CAN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4,848   FONTANA           IVAN              29-04-1986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9,592   FOPPA VICENZINI   FABIO             25-04-1993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678   FORCELLA          LUCA              26-03-1994     920,562  U.S.D.  V. ORATORIO PETOS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6,751   FORESTI           FEDERICO          20-10-1984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4,402   FORLANI           EMANUELE          12-11-1986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19,539   FORLONI           MICHELE           17-11-1993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489   FORMAINI          NICOLA            24-04-1996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8,437   FORMENTI          DANIELE           17-09-1995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7,456   FORMENTI          PIETRO             1-09-1993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4,229   FORMENTIN         SILVIO            12-09-1994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6,626   FORMENTINI        SIMONE            18-12-1995      75,127  G.S.D.  CASALROM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9,871   FORMOLLI          ALESSANDRO         1-08-1998     943,073  A.S.D.  PENTA PIATED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2,326   FORNASARI         SARA MARGHERITA   25-10-1981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6,108   FORNASINO         MATTIA             4-11-1994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255   FORTUNA           MARCO             14-04-1988     940,994  A.S.D.  SPORTPEOPLE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4,629   FORTUNA           SALVATORE         20-11-1998     919,012  A.S.D.  VIRTUS M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5,314   FORTUNATO         ALBERTO           14-02-1992      65,240  A.S.D.  AURE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7,411   FORTUNATO         NICOLAS           26-11-1992      78,965  G.S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0,192   FOSCARINI         LUCA              23-08-1995 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8,042   FOSSATI           SEBASTIANO         9-10-1997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2,615   FOTI              ANDREA            13-04-1990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3,009   FOTI              FRANCESCO         17-03-1998     675,808  POL.    TRIUGG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3,900   FOTI              STEFANO           23-03-1985 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5,883   FRACASSO          FABIO              4-06-1997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211   FRAGNITO          ALESSIO           20-06-1987     675,718  A.C.    ALB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3,983   FRAINA            FILIPPO           31-07-1999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140   FRANCESCA         FERDINANDO         9-04-1985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23,082   FRANCESCHELLI     PAOLO             17-04-1984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6,392   FRANCESCHINO      DAVIDE            13-10-1989 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26,544   FRANCESE          MASSIMILIANO       7-11-1983 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0,947   FRANCHI           ALESSANDRO        22-10-1987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1,996   FRANCHI           MARCO             27-07-1988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836   FRANCHI           MATTEO            17-10-1992     915,583  U.S.    GIOVANILE CAN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6,528   FRANCINI          MARCO              2-05-1996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75,874   FRANCIOLI         GIACOMO            1-04-1982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4,786   FRANCO            CRISTIAN          23-09-1981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9,037   FRANGI            RICCARDO          13-06-1995     201,622  A.S.D.  COGL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4,487   FRANZA            LORENZO           15-04-1999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4,723   FRANZE            LUCA              25-05-1997      75,641  A.S.D.  SAN FRUTTUO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8,888   FRANZOSI          ANTONIO           20-08-1990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9,621   FRASCOLI          MATTEO            12-05-1995     943,080  G.S.D.  FALOPPIESE RO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1,063   FRASSINE          GIORGIO           25-08-1982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3,152   FRASSINE          MATTIA            20-11-1994     935,540  ASD.US  BAGN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299   FRATERNO          MATTEO            21-10-1996 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1,081   FRATTINI          GIORGIO           11-09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9,399   FRATTINI          GIORGIO MARIA     30-07-1996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4,019   FRATTINI          IVAN              16-09-1996      62,922  A.C.   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3,835   FRATUS            CRISTIAN          27-09-1995     675,523  G.S.O.  COLOG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165   FRATUS            EDOARDO           18-06-1999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808   FRATUS            MATTEO            13-05-1998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013   FREDA             MASSIMILIANO      29-01-1994     937,706  A.S.D.  MONTEVECCH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2,964   FREDDI            IVAN              13-02-1996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788   FRENNA            ANDREA            22-12-1998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1,051   FRERI             SEBASTIANO        16-03-1996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8,578   FRESTA            ALESSANDRO        12-05-1997      70,272  U.S.    S.STEFANO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681   FRETUTI           GIUSEPPE           1-10-1987     943,374  F.C.D.  SONDR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9,352   FRIGENI           SEBASTIANO        23-06-1995     940,880  A.P.D.  FOOTBALL CLUB CU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550   FRIGERIO          ALESSIO           15-07-1987      62,140  A.C.    LARIOINTELV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661   FRIGERIO          FEDERICO          16-02-1991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4,119   FRIGERIO          GIANLUCA          19-11-1990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688   FRIGERIO          JACOPO            20-12-1994     920,929  U.S.    PIO XI SPER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8,443   FRIGERIO          MARCO             11-02-1993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6,814   FRONTINI          LEONARDO           9-02-1998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2,526   FUGAZZA           ANDREA             5-09-1997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5,272   FUGAZZOLA         MARCO             28-07-1993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9,823   FULGARO           RAFFAELE          28-08-1993     675,963  A.S.D.  FUTSAL TICINIA NOV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3,130   FUMAGALLI         CARLO             20-12-1998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9,365   FUMAGALLI         CLAUDIO           28-10-1998     675,744  A.C.    CANTU GS SANPA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0,916   FUMAGALLI         LUCA              22-09-1998     675,322          VIRTUS RONDINELLE 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9,127   FUMAGALLI         MARCO             18-04-1996      74,470  U.S.D.  BRIOS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486   FUMAGALLI         MICHELE           15-05-1982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6,719   FUMO              GABRIELE          14-10-1995 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1,840   FURLAN            MATTIA             4-04-1996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2,861   FURLANETTO        NICOLO            26-06-1997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9,052   FURLANI           ANDREA            13-09-1985      68,349  S.S.    PIE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560   FURLOTTI          LUCA              12-10-1989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678   FUSAR BASSINI     MATTEO            22-07-1993      74,511  A.C.    RIPAL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1,770   FUSARI            ALBERTO            1-06-1982     913,930  A.S.D.  FRASSATI CASTIGLIO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4,895   FUSCO             MATTIA            13-02-1994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569   FUSETTI           DOMENICO GIULIO   20-12-1990     915,761  A.S.D.  ESPERIA LOMA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8,671   FUSTINONI         ANDREA            27-07-1993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7,168   GABALLA           CRISTIAN          31-05-1992     676,023  A.C.D.  FROG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2,876   GABETTA           NICOLO             6-06-1997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7,964   GABRIELE          LUCA              30-06-1992     675,718  A.C.    ALB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344   GABRIELI          SARA              21-04-1989     676,068  U.S.D.  OLIMPIA PAI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459   GABRIELLI         DANIELE           21-05-1991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0,050   GABRIELLI         SERGIO            24-06-1989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9,653   GAD               AHMEDSAMENNAZIH   11-11-1998     917,093  A.C.    CREMA 190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2,443   GADALETA          MARCO             21-07-1982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475   GADALETA          MATIAS            11-03-1994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692   GADALETA          SIMONE            23-04-1994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6,667   GADOLA            ENNIO              3-11-1996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0,538   GAFFURI           ANDREA            27-04-1998      66,536  S.S.    EXCELSIOR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2,920   GAFFURINI         FRANCESCO         23-07-1997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29,971   GAFFURINI         MASSIMILIANO      14-05-1997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86,647   GAGLIANO          ALESSANDRO        10-12-1997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9,084   GAIANI            ALESSIOFRANCESO   21-09-1990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107   GAIANI            LUCA              16-05-1986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5,520   GAINI             CARLO             22-03-1998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3,855   GAIO              STEFANO           30-04-1983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1,587   GALA              GIORGIO           25-04-1997      35,130  U.S.    CUGGI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7,805   GALASSO           GIANLUCA           3-11-1995     200,666  A.S.D.  AMOR 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8,318   GALBIATI          DAVIDE            24-02-1991     917,241  F.C.D.  LEO TEAM S.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4,940   GALBUSERA         FEDERICO          26-06-1996     915,602  A.S.D.  AUDACE O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9,766   GALDINI           ROBERTO           31-03-1987      68,336  A.S.D.  S.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5,871   GALEA             VINCENZO          27-03-1996     920,871  A.S.D.  REAL POL.CALC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58,080   GALEANO           ALBERTO           24-01-1989     675,262  F.C.    PELORI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012   GALEAZZI          GIORGIO            9-12-1989      35,130  U.S.    CUGGI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7,125   GALIMBERTI        ALBERTO            1-08-1988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6,402   GALIMBERTI        DANIELE           31-05-1999     920,535  A.S.D.  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2,725   GALIMBERTI        FABIO             20-01-1996     919,012  A.S.D.  VIRTUS M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1,713   GALIZIA           ALESSANDRO MARC    1-07-1998     933,823  A.C.D.  PRO NO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2,617   GALLARATI         GIORGIO           31-03-1996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91,632   GALLAZZI          EROS              27-05-1983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2,954   GALLEGIONI        PIETRO            13-08-1994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76,343   GALLELLA          SALVATORE         16-01-1997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5,567   GALLETTI          MARCO             20-01-1996     676,269  F.C.    MONGUZZO CALCIO 199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3,997   GALLI             ALESSANDRO         6-10-1998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2,575   GALLI             GIUSEPPE          29-05-1995     675,224  U.S.O.  CAPR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9,123   GALLI             MARCO             19-01-1997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8,942   GALLI             MARCO             29-03-1997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00,139   GALLI             MAURIZIO           7-06-1981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1,770   GALLI             ROBERTO           12-08-1995     675,266  A.S.D.  LAMBRU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484   GALLINA           ALESSANDRO        14-02-1996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0,751   GALLINA           ROBERTO            6-02-1995     943,075  A.S.D.  LUINO MACCAG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1,877   GALLINA           SEBASTIANO        24-02-1994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9,926   GALLINI           GABRIELE          19-11-1996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7,800   GALLO             REMO               8-03-1996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7,929   GALLO             SAMUELE           12-01-1999     206,122  A.S.D.  PRO JUVENTU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242   GALLONI           MATTEO             9-09-1991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087   GALLUCCIO         PAOLO ANTONIO      6-08-1982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9,191   GALLUZZI          GIOVANNI          18-08-1996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2,815   GALLUZZI          LUCA               6-02-1995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7,934   GALUPPO           ANDREA            10-06-1997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5,827   GALVAGNO          STEFANO            3-02-1994      64,114  A.C.    MAG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64,956   GAMBA             DAVIDE             9-09-1981      72,563  POL.    COLLEBE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840   GAMBA             ENRICO MARIO       9-04-1996      32,970  ASD.C.  MO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9,579   GAMBA             FILIPPO           28-08-1991      21,130  U.S.    GHIAIE DI BONATE SOP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0,359   GAMBA             MASSIMO GIANPIE    7-09-1997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1,320   GAMBA             MICHAEL           11-01-1991      79,930  A.S.D.  ATLETIC ALMENNO S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2,927   GAMBA             PIETRO             5-02-1998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5,676   GAMBARANA         DANIELE            2-10-1986 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7,801   GAMBIRASIO        LEONARDO          28-02-1993      66,378  SSDARL  CA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81,831   GAMBUTO           MARCO             28-08-1981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0,474   GANDINI           NICCOLO           23-01-1988     930,020  U.S.D.  ATLETICA DEL P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7,316   GANDOLFI          CRISTIAN          30-04-1993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200   GANDOLFI          GIOVANNI          21-07-1987     675,204  G.S.    ORATORIO LOMAGN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570,871   GANDOLFI          THOMAS            16-11-1998     675,500  A.C.D.  </w:t>
      </w:r>
      <w:r>
        <w:rPr>
          <w:rFonts w:cs="Courier New" w:ascii="Courier New" w:hAnsi="Courier New"/>
          <w:sz w:val="16"/>
        </w:rPr>
        <w:t>REAL BORGO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3,185   GANDOSSI          ENRICO             2-06-1988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2,211   GANDOSSI          PAOLO             29-02-1996     918,773  A.S.D.  RODENGO SAIANO 200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5,461   GANINO            ORLANDO           12-09-1998     675,739  POL.    FOPPE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7,267   GARATTI           GIOVANNI          23-06-1989     919,104  A.C.    MILANESE CORVETTO 1920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60,367   GARAVELLI         ANDREA             6-01-1999     676,154  A.S.D.  TRE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320   GARBAGNOLI        DAVIDE            17-07-1991     932,655  A.S.D.  GIOVANILE CARBO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7,865   GARBINO           FABIO MASSIMO     26-09-1996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933   GARDONI           ALESSANDRO        21-11-1985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57   GARDONI           PIETRO            15-04-1991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7,098   GARGANTINI        LUCA              24-09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537   GARIANO           LUIGI             31-12-1983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8,934   GARLASCHELLI      MATTEO             9-07-1990     917,294  U.S.    BORG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7,956   GARLINI           DAVIDE             2-03-1994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5,251   GAROFALO          FRANCESCO          3-10-1997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2,210   GAROFALO          GENNARO           23-02-1980      64,114  A.C.    MAG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9,091   GAROFALO          GIOVANNI ELIO     10-09-1987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1,694   GAROFALO ESPOSITO ROBERTO            6-08-1996 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7,886   GAROSIO           MARCO             10-05-1992     919,191  A.S.D.  CORTEFRANCA FRANCIACORT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353,297   GARRUTO           JEAN PAUL         18-10-1995      74,470  U.S.D.  </w:t>
      </w:r>
      <w:r>
        <w:rPr>
          <w:rFonts w:cs="Courier New" w:ascii="Courier New" w:hAnsi="Courier New"/>
          <w:sz w:val="16"/>
        </w:rPr>
        <w:t>BRIOS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9,150   GARRUTO           RICCARDO          13-06-1996      62,922  A.C.   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4,803   GARZIA            FRANCESCO         28-10-1996      78,762  U.S.    SETTIMO MIL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1,153   GASPARETTI        DAVIDE            12-10-1996      60,166  U.S.C.  PROVE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5,106   GASPARINI         NICOLAS           17-11-1989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950   GATTA             OMAR               9-12-1990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7,405   GATTI             DANILO            27-06-1983      24,720          POLISPORTIVA K2 CAS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7,609   GATTI             DANILO            21-02-1992      19,770  A.S.D.  FRECCIA AZZURRA 194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8,562   GATTI             FEDERICO          23-01-1993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3,251   GATTI             NICOLO            24-05-2000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23,413   GATTI             SAMUELE            5-01-1998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547   GATTI             SIMONE             4-04-1991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8,393   GATTO             RICCARDO          30-09-1995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8,831   GAUDIOSI          MIRKO             26-11-1991     943,389  A.S.D.  MARNATE NIZZOLINA ACC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3,686   GAVAZZI           MICHAEL            8-05-1989     675,576  A.S.D.  ZOGNESE 98 V.B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632,948   GAVEZZOLI         JONATHAN          31-08-1994     933,923  U.S.D.  </w:t>
      </w:r>
      <w:r>
        <w:rPr>
          <w:rFonts w:cs="Courier New" w:ascii="Courier New" w:hAnsi="Courier New"/>
          <w:sz w:val="16"/>
        </w:rPr>
        <w:t>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817   GAVOTTI           CORRADO            9-08-1983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8,183   GAY               GIORGIO MARIA     24-02-1991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8,984   GAZANEO           MARCO             24-11-1992      69,323  U.S.    CA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07,805   GAZZINA           ANDREA            17-11-1989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2,787   GAZZO             FEDERICO           4-09-1994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091   GELATI            MANUEL            23-06-1987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62,265   GENOVESE          GABRIELE          20-12-1984     200,666  A.S.D.  AMOR 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6,842   GENOVESE          LUDOVICO          31-01-1995     676,154  A.S.D.  TRE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7,400   GENTILE           LUCA              30-04-1993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4,392   GENTILE           MICHELE           15-01-1995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6,681   GENTILE           YURI              26-10-1998      82,013  U.S.    CASSINA RIZZAR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74,505   GENTILI           STEFANO           20-01-1994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0,097   GENTILUCCI        ALESSANDRO         3-03-1989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522   GERARDI           ANDREA            26-11-1993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44,953   GERARDO           ALESSANDRO         8-08-1998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4,109   GERETTO           ALBERTO            2-08-1990      43,260  G.S.    NINO RON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7,940   GERMANI           SIMONE            16-03-1987      57,570  U.S.    Z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5,486   GEROLI            GIACOMO           31-03-1997     675,338  U.S.    SAN LUIG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664   GERVASI           SIMONE             2-11-1972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2,388   GERVASONI         ALESSANDRO MASS   28-06-1997 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272   GETTATO           FRANCESCO         17-03-1990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9,625   GHAZEL            ILIASS            24-07-2000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4,707   GHERARDI          RICCARDO          25-10-1991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4,482   GHEZA             MAURO             22-05-1992     935,535  A.S.D.  SELLERO NOV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6,964   GHEZZI            ALESSIO            1-05-1997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6,063   GHEZZI            FABIO              7-02-1980      68,336  A.S.D.  S.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7,055   GHIANDA           RICCARDO          29-03-1996     675,349  G.S.    O. ZANET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462,765   GHIDINI           GIUSEPPE          18-03-1968      66,559  A.C.    OLM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0,240   GHIDOTTI          MANUEL            17-01-1997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1,495   GHIDOTTI          STEFANO           21-08-1994      76,379  A.S.D.  TRAVAG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8,896   GHILARDI          FEDERICO          14-07-1987     675,067  POL.D.  PONTE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5,443   GHINATO           EMANUELE           1-11-1991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9,724   GHINZANI          LEONARDO          26-07-1991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8,987   GHIO              DANIELE           21-03-1996      62,922  A.C.   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918   GHIONI            DAVIDE            17-04-1997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4,393   GHIONI            MATTEO            14-02-1997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8,487   GHIRIMOLDI        NICOLO             8-10-1997 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3,908   GHISLANDI         FRANCESCO         27-10-1984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05,510   GHISLOTTI         FABIO             18-03-1983 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4,422   GHISOLFI          GABRIELE          11-07-1995      64,593  U.S.D.  ORATORIO URAGO M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333   GHIZZI            ETTORE            11-01-1988      76,722  A.S.D.  POLISPORTIVA FUTU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5,503   GIACCONE          ANTONIO           21-03-1998     917,128  F.C.    LAIN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928   GIACOBBI          RICCARDO          17-10-1991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542   GIACOMANTONIO     LUIGI             15-03-1996 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8,226   GIACOMELLI        SIMONE             8-06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5,801   GIACOMINI         LUCA              19-04-1996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541   GIACONIA          GIANLUCA          29-04-1989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2,760   GIACOPINI         MICHELE           27-04-1988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4,076   GIACOVELLI        GIANLUCA          13-03-1996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3,211   GIAFFREDA         STEFANO           18-06-1991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748   GIAMMANCO         GIROLAMO          28-10-1980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4,082   GIAMMITO          MARCO              1-02-1998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028   GIAMPA            LORIS             16-02-1989 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5,653   GIANI             NICOLAS           15-01-1998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253   GIANNETTA         MANUEL            29-06-1996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0,109   GIANNI            LORENZO           22-05-1999      73,305  POL.    DI PO VIMERC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266   GIANNINI          GUGLIELMO         30-12-1991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2,223   GIANOLA           ENZO               7-03-1996      81,790  C.S.C.  CORTENOV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1,054   GIANOLA           MATTIA            10-10-1996     675,570  C.S.    CASAR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4,228   GIANOLI           CRISTIAN          11-02-1976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5,920   GIAQUINTO         GIOVANNI          20-01-1998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2,408   GIARDINI          ALESSANDRO         2-05-1996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3,057   GIARDINI          FEDERICO           1-01-1995     918,773  A.S.D.  RODENGO SAIANO 200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9,341   GIAVALDI          PIETRO            20-11-1996      73,422  A.S.D.  SETTA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5,546   GIAVARDI          NICOLO            17-07-1997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91,689   GIAVARINI         EMANUELE          22-05-1980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001   GIAVERI           STEFANO           10-04-1989     675,262  F.C.    PELORI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358   GIGI              NICHOLAS          24-04-1992     920,750  POL.    FUR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2,804   GILARDENGO        GIOVANNI          19-11-1984 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3,882   GILARDETTI        NICOLAS           22-11-199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0,688   GILARDI           DANTE             27-04-1997 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9,191   GILARDI           FABIO ANGELO      30-03-1990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2,597   GIMIGLIANO        LORENZO           21-04-1998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04,227   GIOFFRE           ANDREA            27-05-1999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8,029   GIORDANI          ANDREA            21-01-1985 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9,776   GIORDANO          LUCA GIUSEPPE     26-03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3,931   GIORDANO          STEFANO            8-07-1996     206,122  A.S.D.  PRO JUVENTU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3,654   GIORGETTI         RICCARDO          26-05-1996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6,118   GIORGI            LORENZO            3-05-1995     920,620  ASD.SC  IL GIARDINO DANZAN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1,131   GIORGI            MICHELE            7-02-1996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1,849   GIORGIO           ALESSANDRO        28-09-1987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5,570   GIOVANELLA        ANGELO            21-07-1998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2,525   GIOVANNELLI       DAVIDE            14-06-1995     917,094  G.S.D.  AFF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834   GIOVINAZZO        ROCCO             25-09-1996 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8,123   GIRANI            MATTEO            29-06-1989 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7,525   GIRARDI           MATTEO            29-06-1992     204,818  A.C.    NOVED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9,030   GIRARDIN          GIONATA            1-01-1989     201,622  A.S.D.  COGL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4,091   GIRELLI           CHRISTOPHER       30-04-1994      74,513  A.C.    ORATORIO LOGR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123   GIRELLI           NICOLAS           25-11-1987      64,316  S.S.    UNION MUL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2,705   GIROTTO           LORENZO           25-09-1996 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9,763   GITTI             GIACOMO            4-07-1997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7,730   GIUBELLI          VITTORIO          31-01-1996     920,535  A.S.D.  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814   GIUBERTONI        PIETRO            14-08-1991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3,098   GIUDICI           DAVIDE            22-07-1994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636   GIUDICI           SIMONE            29-04-1990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4,193   GIUGGIOLI         LUIGI              1-12-1996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4,797   GIUGNETTI         GIANLUCA          27-04-1995     920,647          POLISPORTIVA COMONTE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3,563   GIULIANO          NICHOLAS          13-04-1995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3,971   GIUPPONI          FILIPPO           22-10-1994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4,589   GIURANNA          ALBERTO           26-07-1989     934,190  A.S.D.  TA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801,254   GIURI             ALESSANDRO        15-10-1977 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9,902   GIUSTACCHINI      DANIELE           13-06-1990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784   GIUSTI            SALVATORE          5-12-1999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913   GIUSTINIANO       MARCO             30-03-1981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7,055   GJINALI           RICCARDO          15-09-1995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3,389   GJINI             ALMARJO           10-03-1998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3,732   GJOKA             MARIO             23-03-1992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7,948   GJUZI             ESMERALDO          1-11-1996     676,210  U.S.    PONTOGLIESE 1916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601,897   GJYLSHENI         JURGEN            21-07-1997      42,650  U.S.    RIVANAZZAN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,055,996   GNAZIRI           EDDY MARC ALAIN   31-10-1992       2,810  G.S.    ARC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9,431   GNECCHI           ANDREA            26-12-1996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0,203   GNECCHI           FEDERICO          28-04-1994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3,722   GNEMMI            LORENZO           16-10-1990       1,270  A.C.D.  ALB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9,951   GNESUTTA          VALERIO           22-01-1994 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4,295   GOBBATO           ANDREA             8-01-1984     675,214  ASD.C.  BASE 96 SEVE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3,069   GOBBI             ANDREA             9-02-1995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5,852   GOBBI             MATTEO            17-10-1998     937,692  A.S.D.  POGLIA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473   GOGGIA            SEBASTIANO        15-01-1997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4,913   GOI               DANIELE           26-09-1987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4,628   GOJANI            LORENZO            9-05-2000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9,994   GOLA              ALESSANDRO        17-04-1995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33,786   GOLA              ENDRO              2-10-1969     675,355  A.C.    CASTELLANA CASTELGOFF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7,538   GOMEZ             ALFONSO RAUL      13-12-1983      64,316  S.S.    UNION MUL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5,073   GOMIERO           DAVIDE ANGELO     22-06-1988     675,611  A.C.    QUI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650   GONCALVES DE SOUSALUCA               7-05-2000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70,060   GONZALES ZAPATA   JEAN PAUL         22-01-1991      73,055  G.S.    RONDINEL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3,246   GONZATO           ALESSANDRO         1-01-1985     930,008  A.S.D.  POLISPORTIVA POZZOLE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2,361   GORLA             ANDREA            30-01-1995      74,443  A.S.D.  OSL CALCIO GARBAGNAT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7,003,863   GORLA             ANDREA            20-01-1996     918,813  A.S.D.  </w:t>
      </w:r>
      <w:r>
        <w:rPr>
          <w:rFonts w:cs="Courier New" w:ascii="Courier New" w:hAnsi="Courier New"/>
          <w:sz w:val="16"/>
        </w:rPr>
        <w:t>SUPREMA OD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2,359   GORLA             LORENZO           19-09-1995 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44,638   GOTTI             FABIO              3-06-1997      55,430  U.S.    VIGHIGNO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842,677   GOUEM             HADARA             1-01-1998     920,621  G.S.D.  </w:t>
      </w:r>
      <w:r>
        <w:rPr>
          <w:rFonts w:cs="Courier New" w:ascii="Courier New" w:hAnsi="Courier New"/>
          <w:sz w:val="16"/>
        </w:rPr>
        <w:t>ORATORIO ME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5,702   GRACI             DANIELE            6-05-2001     675,492          ACCADEMIA SAND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627   GRACI             JONATHAN          31-08-1989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40,935   GRAMEGNA          STEFANO           13-02-1979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8,983   GRAMENDOLA        GIANCARLO          6-12-1999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3,768   GRAMMATICA        CARLO             12-12-1996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5,980   GRANDE            SIMONE            14-03-1995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2,129   GRANDI            EDOARDO           11-09-1995 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9,351   GRANDI            MATHIAS           26-03-1991     941,244  A.S.D.  CHIGN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606   GRANDI            SIMONE            28-01-1987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4,945   GRANELLI          MICHELE           18-12-1994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1,690   GRANETTO          MARTINO           24-03-1986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43,468   GRANITO           ELIO              10-05-1982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607   GRASSI            ALBERTO            2-10-1985     941,083  U.S.D.  POLPENA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20,870   GRASSI            DANILO            25-12-1977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5,385   GRASSI            FEDERICO          23-05-2000      21,030  U.S.D.  GERARDIANA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2,762   GRASSI            GIANLUCA           4-10-1997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879   GRASSI            LEONARDO ARNALD    4-08-1999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5,925   GRASSO            VERONICA          29-12-1984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5,806   GRATANI           LUCA              25-02-1998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276   GRAVINA           CHRISTIAN          8-10-1997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4,150   GRAVINO           FILIPPO           23-11-1988     676,033  U.S.D.  AGNELLI OLIMP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4,817   GRAZIANO          KEVIN SALVATORE    9-08-1997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5,286   GRAZIANO          RAFFAELE          11-04-1987 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7,287   GRAZIOLI          LUIGI             16-04-1985     675,236  U.S.    SAN FIO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5,439   GRAZIOLI          WEBESHET          26-12-1997      62,204  A.S.D.  CASTELMELLA 196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776,552   GRECO             ANDREA            10-12-1989     938,049  A.S.D.  AGON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3,569,026   GRECO             CARLO              5-10-1964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12,435   GRECO             EMILIANO          10-03-1983      57,826  A.S.    VILLAPIZZONE C.D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994   GRECO             FABRIZIO          29-07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3,650   GRECO             LUCA              28-04-1989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6,139   GREGIS            ALESSANDRO        12-04-1998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7,823   GREGORI           DAVIDE            19-02-1992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0,067   GREGORI           LUCA               2-11-1995     940,854  A.S.D.  ATLETICO CASTELSEP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0,444   GRIGNANI          LEONARDO          23-07-1997 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67,020   GRIGNOLA          NICOLO            25-06-1995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4,943   GRILLO            GABRIELE          24-03-1998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0,083   GRIMALDI          EDOARDO           27-03-1998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149   GRIMAUDO          THOMAS            25-11-1993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124   GRIMELLI          ALBERTO            1-02-1986     932,569  A.S.D.  ELLE ESSE 9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497   GRIMOLDI          FABIO             28-06-1996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311   GRINCIARI         FRANCESCO         19-01-1988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1,260   GRITTI            ROBERTO           17-01-1986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1,205   GROPPELLI         FEDERICO           3-05-1996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155   GROSSETTI         MATTEO             2-02-1989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2,587   GROSSETTI         SAMUELE           29-07-1996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0,458   GROSSI            FEDERICO LUIGI    26-07-1996      69,354  G.S.O.  LAU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3,771   GROSSI            MATTIA            18-04-1994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4,425   GROSSO            EDOARDO            7-12-1997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1,221   GUALANDRIS        MIRKO              3-06-1985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7,132   GUALDI            PAOLO             18-01-1997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0,750   GUALDI            STEFANO            8-02-1990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01,932   GUARNERI          ANDREA            21-02-1990     676,027  A.S.D.  SOLLEONE MARCOLI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872   GUASTAFERRO       GIAMMARCO         15-06-1992     920,929  U.S.    PIO XI SPER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4,436   GUASTALLI         MARCO             25-01-1995      26,770  POL.D.  LIBERTAS CASI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3,427   GUEORGUIEV        GUEORGUI BOYANO    9-05-1988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9,586   GUERINI           EDOARDO           29-04-1993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554   GUERINI           MARCO             23-10-1991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2,569   GUERINI           MATTIA            26-10-1994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4,513   GUERINI ROCCO     FRANCESCO         11-05-1995      26,770  POL.D.  LIBERTAS CASI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2,921   GUERRA            SAMIR             12-03-1998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9,929   GUERRINI          FEDERICO          14-09-1998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670   GUERRINI          RICCARDO           9-08-1995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2,800   GUEVARRA          CHRISTIAN RON      3-03-1999 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9,766   GUEYE             ELHADTI GOUMBA     7-12-1993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1,788   GUEYE             PAPA               5-11-1991      69,386  S.C.    ROD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0,055   GUGLIELMETTO      MARCO             21-07-1993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089   GUGLIOTTA         ANDREA            29-12-1995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32,693   GUIDA             MARCO             30-11-1985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2,875   GUIDONE           BIAGIO LUCA       20-12-1993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930   GUILLAN           LEONARDO FABIAN   24-01-1985      49,620  U.S.    SOAV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0,137   GUIZZETTI         CRISTIAN           6-11-1995     935,535  A.S.D.  SELLERO NOV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55,406   GUIZZETTI         MASSIMILIANO      19-05-1988      66,546  A.S.D.  CALCIO GHE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3,710   GULINATI          MATTEO            29-10-1985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3,212   GURRADO           MATTEO            25-07-1996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8,469   GURRIERI          IVAN              13-04-1998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558   GUSMAROLI         MATTEO            26-05-1993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0,261   GUSMEO            FABRIZIO          11-08-1995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0,641   GUSMEROLI         ALBERTO            7-12-1998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8,487   GUSMEROLI         RENATO            16-01-1999      67,533  U.S.    TALAMO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9,245   GUSMINI           LORENZO            7-08-1975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0,502   GUSSAGO           FRANCESCO         14-10-1991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1,457   GUSSONI           GIANNI            22-08-1975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9,514   GUSSONI           SIMONE            14-07-1994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2,844   GUZZETTI          MATTEO            18-02-1996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1,999   GUZZI             RICCARDO           1-05-1995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3,632   GUZZI SIRIANNI    SAVERIO           22-07-1996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36,578   GUZZO             ANDREA             6-05-1973      81,724  F.C.    ZAVATT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4,789   HABO              WAEL              30-01-1998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70,379   HADOUI            MOUNIM            14-09-1996      73,911  POL.D.  CAROBBIO DEGLI ANGEL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5,446,015   HAMIDI            ACHRAF            10-10-1993     918,880  A.S.D.  </w:t>
      </w:r>
      <w:r>
        <w:rPr>
          <w:rFonts w:cs="Courier New" w:ascii="Courier New" w:hAnsi="Courier New"/>
          <w:sz w:val="16"/>
          <w:lang w:val="en-US"/>
        </w:rPr>
        <w:t>ARX G.S. ARCEN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403,892   HAMOUDA           MOUHEB            21-04-1997      58,257  U.S.    BEDIZZOLES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,009,144   HEGAZI            AHMED AMIN         1-06-1991      80,966  A.C.    SUPERGA WATT MUZZA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,006,665   HERNANDEZ CABEZAS FRANCK JONATAN    28-10-1990      60,803  U.S.D.  FOLGOR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,009,796   HISSOU            ABDERRAHIM        15-03-1995     675,650  A.C.D.  LOMEL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395,478   HMITTI            ABDERRAHIM        24-12-1996     675,575  U.S.    </w:t>
      </w:r>
      <w:r>
        <w:rPr>
          <w:rFonts w:cs="Courier New" w:ascii="Courier New" w:hAnsi="Courier New"/>
          <w:sz w:val="16"/>
        </w:rPr>
        <w:t>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0,271   HOXHA             FABIO              7-05-1993     943,078  A.S.D.  FBC SARONNO 19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8,432   HROBAT            MATTIA            19-11-1997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671   HUARINGA MAYTA    PETER             17-06-1991     675,366  A.S.D.  ROZZA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621,358   HUSEIN ALI        OMAR              23-10-1997     932,134  U.S.D.  VIDARD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568,700   HUSIKA            BAKIR             11-12-1996      77,867  F.C.    </w:t>
      </w:r>
      <w:r>
        <w:rPr>
          <w:rFonts w:cs="Courier New" w:ascii="Courier New" w:hAnsi="Courier New"/>
          <w:sz w:val="16"/>
        </w:rPr>
        <w:t>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7,228   IACOBONE          LUCA              15-09-1991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10,653   IACOVINO          ALESSANDRO         2-12-1970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693   IACOVINO          FRANCESCO         14-03-1991      65,240  A.S.D.  AURE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3,872   IACUONE           LUCA              12-11-1993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4,323   IANNONE           FABIO             13-04-1986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99,792   IANNONE           FRANCESCO         19-10-1989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1,392   IANNULI           FEDERICO          21-03-1996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223   IAQUINTA          ALESSANDRO         1-06-1995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6,906   IARIA             RICCARDO           3-10-1994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155   IAVARONE          ANDREA            17-08-1994       5,590  POL.D.  BARANZATESE 194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689,898   IBRAHIM           AHMED             18-09-1998     943,398  F.C.D.  CALCIO VIGEVANO 1921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764,422   IBRAHIM           IBRAHIM            9-02-1995      27,880  A.S.D.  LODIVECCH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568,825   IBRAHIM           OMAR               5-05-1997      66,544  A.S.    </w:t>
      </w:r>
      <w:r>
        <w:rPr>
          <w:rFonts w:cs="Courier New" w:ascii="Courier New" w:hAnsi="Courier New"/>
          <w:sz w:val="16"/>
        </w:rPr>
        <w:t>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0,348   IBRAHIMI          DENALDO            3-11-1996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0,095   IELMINI           DIEGO ALBERTO      3-10-1991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7,366   IEMOLI            ERIK              10-05-1997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4,256   IEMOLI            LUCA              14-08-1995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4,100   IEMOLI            YANNIK            13-01-1995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56,331   IFTIKHAR          SALMAN            21-05-1997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7,299   ILLES             IONUT              5-06-1996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896   ILLIPRONTI        DAVIDE             8-05-1996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5,067   IMBRIANI          CARMINE           15-03-1999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1,704   IMBROSCIANO       ANDREA            20-04-1989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89,661   INACIO            JOAO BATISTA      22-03-1982 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4,473   INAEDE            DANIEL OSIZEMOB   12-12-1984       1,270  A.C.D.  ALB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5,112   INDEO             LORENZO           22-09-1996 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7,002   INDUNI            DAVIDE            14-07-1990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48,485   INGA              MICHELE           19-11-1987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9,993   INGALISI          ANDREA             7-01-1992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8,820   INGENITO          FRANCO GIUSEPPE    1-06-1984     917,294  U.S.    BORG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2,079   INGLESE           SAMUEL            17-03-1994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59,408   INGRASSIA         ALESSANDRO        26-01-1998      72,595  U.S.    VOLANTE RONC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005   INGRASSIA         FABRIZIO          13-08-1984     675,754  A.S.D.  LIM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26,380   INGROSSO          LUCA              13-07-1999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10,773   INNOCENTI         DAVIDE            24-09-1981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3,478   INSINGA           MARCO              6-03-1996     917,092  A.S.D.  SERENISSIM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54,044   INVERNICI         LUCA               9-06-1991     920,559  G.S.D.  AMICI MOZZO 20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8,776   INVERNIZZI        LUCA               8-01-1997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424   INVERNIZZI        MATTEO            19-12-1997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7,921   INZOLI BRATTERI   ANDREA             4-08-1992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0,651   IOBIZZI           ALESSANDRO        29-05-1997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5,774   IORIO             FABIO              6-06-2000     675,885  A.S.D.  ARES RED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6,274   IOVINE            DANIELE            9-03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7,034   IOVINE            MICHELE           19-07-2000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2,088   IRIDE             ELISEO            10-07-1995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8,671   IRRERA            MICHEL            28-07-1996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383   ISABELLA          PAOLO             29-06-1992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717   ISOLDI            EMANUELE          16-06-1986     932,024  A.S.D.  ARLUNO CALCI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5,217   ISSAKA GAMBARI    MUSTAFA            6-08-1997      74,470  U.S.D.  BRIOS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0,065   JAIMES QUIROS     DIEGO DAVID       27-04-1992 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1,775   JAKU              KRISTIAN           4-08-1992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7,161   JAKU              PAULIN             7-02-1996     675,219  POL.    BIENATE MAGNA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2,586   JAMSHAID          ARSLAN            22-08-1997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3,915   JEMOUH            OMAR              13-07-1998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278   JOSEPH            MATTEO            19-02-1991      78,946  A.C.    ODOL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9,961   JOZIC             FRANJO             6-08-1996      81,790  C.S.C.  CORTENOV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9,230   KABBAR            MOUHSSINE         14-05-1990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7,164   KACACA            FABIO             14-12-1997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8,836   KADDOURI          MOHAMED           20-02-1994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8,173   KADIRI            IMAD              13-02-1998     675,104  G.S.D.  ARCELLASCO CITTA DI ERB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883,564   KALANTARY RAD     DANIEL            17-07-1999      66,546  A.S.D.  </w:t>
      </w:r>
      <w:r>
        <w:rPr>
          <w:rFonts w:cs="Courier New" w:ascii="Courier New" w:hAnsi="Courier New"/>
          <w:sz w:val="16"/>
        </w:rPr>
        <w:t>CALCIO GHE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2,747   KAMENSZKI         PAUL ANDREA       18-03-1997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055   KAPAJ             BRUNO              6-06-1987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5,622   KARATAS           MURAT              2-02-1996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829   KELI              MATIA             25-04-1999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626   KERBALI           TAWFIK             9-03-1998     917,099  U.S.D.  SPORTING L E B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657,545   KHALID            MOHAMED            6-12-1995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023,276   KHALIL            OMAR              13-03-1992     918,819  G.S.    VOLANTES O.S.A.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828,386   KHAMSI            AMIR               7-08-1995     675,218  G.S.    VIRTUS CORNARED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608,653   KHELIFI           HOSSEM            18-06-1995      62,204  A.S.D.  </w:t>
      </w:r>
      <w:r>
        <w:rPr>
          <w:rFonts w:cs="Courier New" w:ascii="Courier New" w:hAnsi="Courier New"/>
          <w:sz w:val="16"/>
        </w:rPr>
        <w:t>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310   KOUAO             JONATHAN ENRICO    8-10-1996     920,620  ASD.SC  IL GIARDINO DANZAN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0,564   KRAGBA            RODRIGUE          28-11-1999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0,783   KRASNIQI          DRIN              21-07-2000 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4,401   KREKU             ALVARO            10-03-1995 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6,268   KULLAJ            ALESSANDRO         8-03-2001      81,070  A.S.D.  GUSSAGO CALCIO 198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286,788   KURICKI           VINKO             19-08-1991     937,711  A.S.D.  </w:t>
      </w:r>
      <w:r>
        <w:rPr>
          <w:rFonts w:cs="Courier New" w:ascii="Courier New" w:hAnsi="Courier New"/>
          <w:sz w:val="16"/>
        </w:rPr>
        <w:t>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5,451   KURRAS            LORENZO            3-11-1990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0,906   KURTOVIC          MERIS             25-07-1998     676,153  A.C.    CALCIO BOT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1,691   KYEREMEH          CARLO             26-11-1994      78,986  U.S.D.  ORATORIO SAN MICHE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4,660   LA BARBERA        ALESSANDRO        22-02-1999      59,455  U.P.D.  SOVIC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8,548   LABATE            ALESSANDRO        31-07-1990     675,361          ACCADEMIA S.LEONARDO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339   LABEMANO          ALBERTO            9-07-1998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1,814   LABEMANO          GABRIELE          17-02-1988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4,978   LA BOMBARDA       LUCA               6-12-1991     675,381  A.C.D.  SE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84,135   LACCHINI          GIACOMO           13-07-1995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7,220   LA CIACERA        MANUEL            29-01-1997     915,430  F.C.D.  MUG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298   LA COLA           LUCA               8-07-1989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69,756   LA GATTA          VINCENZO          11-10-1996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3,260   LAGO              FEDERICO           4-03-1995      43,260  G.S.    NINO RON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6,630   LA GRECA          GIACOMO            3-06-1984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686   LAGUARDIA         DANIELE PAOLO     11-07-1996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0,156   LAL               MANPREET           1-07-1997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1,048   LALA              ALDJON            13-11-1995      70,272  U.S.    S.STEFANO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6,929   LAMA              ANDREA             4-08-1995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8,243   LAMANUZZI         CHRISTIAN          8-10-1993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1,100   LAMBERTI          EMANUELE           3-12-1996      64,309  SSDCO   ORSA TRISMOK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8,705   LAMBOGLIA         FRANCESCO          7-02-1999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196   LAMBRI            MANOLO            22-03-1990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8,634   LAMBURGHINI       ANDREA            30-03-1992      65,205  CPC     SAN LAZZ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8,432   LAMERA            MATTEO             8-05-1995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5,918   LAMERA            NICOLO            21-04-2000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8,380   LAMERA            WILLIAM           29-06-1996 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7,689   LAMMOGLIA         MATTEO            18-05-1992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5,591   LAMPARELLI        MARCO             28-09-1997 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9,982   LAMPI             GIANLUCA           4-01-1997      68,286  A.C.    CASALMAIOC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9,481   LAMPISTI          TOMMASO           24-08-1997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1,767   LAMPUGNANI        ANDREA            10-06-1996      26,110  A.S.D.  LEONE XII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71,374   LAMSABHI          MEHDI              3-08-1997      66,542  A.S.D.  SAN BERNARD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3,951   LANDI             FAUSTO            14-09-1976     676,082  G.S.    CASTION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9,859   LANDINI           FILIPPO           10-05-1996 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1,315   LANDINI           SIMONE            11-01-1994      12,390  A.S.D.  CERTOSA MARCIG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2,758   LANDONI           LORENZO           22-07-1997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78,340   LANDRISCINA       VINCENZO           2-05-1981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51   LANFRANCHI        ALFIO              7-09-1982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4,868   LANGELLA          FERDINANDO        28-11-1996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8,761   LANGUARDIA        CARLO             22-12-1995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2,085   LANOTTE           SAVINO            19-04-1983     919,104  A.C.    MILANESE CORVETTO 1920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9,128   LANZA             SIMONE            29-07-1998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675   LANZANI           ANDREA            27-11-1989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048   LANZARA           DAVIDE            28-06-1997 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6,613   LANZINI           FABIO             11-02-1995     675,355  A.C.    CASTELLANA CASTELGOFF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5,182   LANZONE           ALFREDO           15-02-1980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350   LANZONI           ENRICO            26-06-1996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4,772   LA PEGNA          DAVIDE            16-12-1992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8,273   LAPISCOPIA        ALDO NICOLAS      17-02-1997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3,664   LA PROVA          ANDREA            10-06-1995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9,872   LARESE            LUCA ARNALDO      17-02-1995     943,121  A.S.D.  ATHLETIC BRIANT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562   LAREVILLE         ROBERTO           22-04-1997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90,944   LARHRIB           ADEL              20-09-1990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17,846   LARINESE          ANDREA GIUSEPPE   16-10-1986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29,347   LAROCCA           DIEGO PIETRO       3-02-1998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3,477   LAROCCA           ENRICO             3-06-1997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316   LA ROSA           FABIO              5-03-1992     937,871  A.S.D.  VALLO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0,024   LA ROSA           NICCOLO            1-08-1997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2,255   LASALA            GABRIELE          31-08-1995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027   LASIA             MARCO             24-04-1973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6,585   LASZLO            SANDOR ANNDREI     9-06-1997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5,363   LATIFI            ABDELFATTAH       13-07-1996 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0,232   LATTARULO         ANDREA             9-11-1996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99,794   LAUGELLI          GABRIELE           4-08-1987     920,538  A.C.D.  ACSI AURO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0,864   LAULETTA          VITTORIO          17-12-1985      59,443  POL.    BREM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776   LAURENZA          ANDREA             3-05-1991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47,124   LAURENZA          STEFANO            6-10-1984     918,755  POL.    ALP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2,217   LAURIA            ANDREA             1-01-1994     919,104  A.C.    MILANESE CORVETTO 1920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46,508   LAVECCHIA         ANDREA SEAN       27-10-1994     675,383  C.S.    LOC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7,495   LA VECCHIA        MAURICIO           6-09-1996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7,981   LAVELLI           MASSIMO            6-09-1985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3,678   LAVELLI           THOMAS            22-04-1996      13,060  U.S.D.  CI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2,072   LA VERSA          ALEX              11-03-1993 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5,151   LAZAREVIC         ALEKSANDAR         5-02-1992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9,913   LAZZARINI         RICCARDO           8-09-1995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70,942   LAZZARIS          SIMONE             4-03-1982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3,374   LAZZARONI         ALESSANDRO        18-03-2001     937,724  A.S.D.  SPERANZA A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2,404   LAZZARONI         DANIELE           24-10-1983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5,194   LAZZARONI         MARCO             28-09-1992      75,127  G.S.D.  CASALROM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0,877   LAZZARONI         SIMONE             7-03-1990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5,523   LAZZERI           DANIEL            21-04-1989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1,538   LEANZA MANTEGNA   LUCA              16-04-1993      58,761  A.S.D.  LAVENA TRE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373   LEGGIERI          PRIMIANO          12-05-1996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5,788   LEGNANI           GIORGIO           23-07-1998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6,963   LEGRAMANDI        LUCA               6-06-1989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0,981   LEKA              DANIEL            11-06-1996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7,979   LEKSTAKAJ         ENRIK              2-04-1993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0,354   LELLI             GIANLUCA           9-05-1995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7,454   LENA              ERIK              20-05-1992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0,008   LENA              TIZIANO            7-10-1996     915,761  A.S.D.  ESPERIA LOMA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3,835   LENTINI           NICOLO            11-03-1998      62,135  G.S.    MUG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6,005   LEONARDI          PIETRO             2-06-1996     918,773  A.S.D.  RODENGO SAIANO 200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5,400   LEONCELLI         NICCOLO           27-09-1998     943,073  A.S.D.  PENTA PIATED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3,003   LEONE             MARCO GIOVANNI    10-06-1998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5,934   LEONE             MATTEO             6-05-1993      60,800  S.S.D.  BREMB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3,898   LEONE             STEFANO           17-08-1996      69,354  G.S.O.  LAU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6,657   LEONETTI          NICHOLAS          23-01-1996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2,241   LEONI             CHRISTIAN         21-03-1995      23,660  U.S.    ITAL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6,759,386   LEPRE             ENRICO            23-04-1980     936,360  A.S.D.  </w:t>
      </w:r>
      <w:r>
        <w:rPr>
          <w:rFonts w:cs="Courier New" w:ascii="Courier New" w:hAnsi="Courier New"/>
          <w:sz w:val="16"/>
          <w:lang w:val="en-US"/>
        </w:rPr>
        <w:t>ACADEMY FOOTBALL VIGEVAN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686,454   LEPRE             ROBERTO           28-01-1991     936,360  A.S.D.  ACADEMY FOOTBALL VIGEV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5,269,061   LEROSE            MARCO              1-12-1997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339   LEVATI            GIANLUCA          20-03-1995      29,150  U.S.    MARIANO DALMI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83,127   LEVONI            PIETRO            18-02-1995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86,839   LEYVA ISLA        WILLY EDU         20-08-1981     913,834  A.S.D.  BRERA FC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238   LIA               MATTIA            31-07-1991 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478   LIBBRA            ALESSANDRO        14-09-1995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3,997   LIBERALI          ALESSIO            2-08-1992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6,962   LICAJ             FRANCESCO         14-10-1995     940,747  A.S.D.  CAZZAGOBORNAT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5,975   LICATA            ANDREA            25-01-1998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3,164   LICINI            DAVID             17-08-1987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8,368   LIGUORI           GAETANO            8-04-1976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2,669   LIGUORI           OLIVIA             8-10-1999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348   LINDI             IVAN               6-03-1997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205   LIPARI            GIUSEPPE          26-06-1987 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8,868   LIPE              REI               19-12-1998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9,246   LIPOU             IONUT ANDREI       9-01-1998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904   LIZZA             MICHELE           28-01-2000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1,098   LIZZI             SIMONE            11-03-1980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5,026   LLESHAJ           NIKOLL             7-10-1988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1,092   LLIVICHUSCA HERRERROBINSON JONATH   12-07-1982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30,218   LO BALBO          FRANCESCO          6-10-1995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5,388   LO CASCIO         NUNZIO             1-01-1992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6,655   LOCATELLI         ANDREA             1-02-1997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0,831   LOCATELLI         CATERINA          25-06-1992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3,523   LOCATELLI         DARIO             16-12-1977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4,706   LOCATELLI         DAVIDE             8-03-1993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1,033   LOCATELLI         DAVIDE            10-11-1993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3,883   LOCATELLI         DAVIDE             1-07-1995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816   LOCATELLI         FABIO             14-01-1994     940,880  A.P.D.  FOOTBALL CLUB CU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0,386   LOCATELLI         KRISTIAN          17-08-1994 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3,445   LOCATELLI         LUCA               9-01-1992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7,747   LOCATELLI         MATTEO            23-02-1998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6,585   LOCATELLI         NICOLO MARIA      17-08-1991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8,275   LOCATELLI         RICCARDO           4-08-1995      79,934  S.S.D.  BERGAMO LONGUE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95,314   LO CICERO         LUCA              29-07-1976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1,984   LODA              CLAUDIO SANTO     13-05-1979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7,077   LODA              DAVIDE            19-04-1991      79,927  C.S.C.  RONCAD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4,745   LODA              LUCA               1-03-1996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9,089   LODA              SIMONE            22-01-1999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3,654   LODIGIANI         FEDERICO RICCAR    7-01-1994     918,787  A.S.D.  NIGUARD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6,860   LODIGIANI         GIORGIO           19-05-1983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54,202   LODRINI           GIUSEPPE           7-02-1985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1,123   LOFFREDO          GIROLAMO           9-05-1996     931,039  U.S.D.  CALCIO SUZZ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2,311   LOFFREDO          MARCO             17-02-1989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7,777   LOGOLUSO          FABIO             22-09-1986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5,531   LO JACONO         ALESSANDRO         4-09-1997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4,658   LOMBARDI          ALESSIO           10-05-1995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606   LOMBARDI          FEDERICO          14-09-1998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8,167   LOMBARDI          FEDERICO          10-12-1998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7,770   LOMBARDO          MARCO             26-06-1997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0,702   LOMBARDONI        SIMONE             5-02-1996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4,876   LOMBONI           MATTIA            10-06-1994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13,853   LOMONACO          ALDO              14-03-1995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3,934   LO MONACO         FRANCESCO         14-09-1994      67,546  USC.D.  N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7,129   LO MONACO         PABLO              9-01-1995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5,977   LONDINO           MARCO              2-04-1995      58,761  A.S.D.  LAVENA TRE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651   LONGA             MATTEO            26-11-198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42   LONGA             OMAR              26-11-198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855   LONGARETTI        MARCO             19-06-1996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6,306   LONGHI            ANDREA            20-12-1987      29,150  U.S.    MARIANO DALMI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3,306   LONGHI            CARLO             27-03-1994     918,826  A.C.    VICTORI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79,825   LONGHI            MATTEO             4-05-1981 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1,104   LONGHI            SIMONE            10-04-1993 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9,744   LONGO             DAVIDE            18-12-1997     943,288  A.P.D.  MONNET XENIA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07,194   LONGO             LUCA              17-04-1980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7,012   LONGO             RICCARDO          11-10-1994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427   LONGO             TONY              11-05-1990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9,468   LOPES             FABIO             29-07-1990      77,896  A.S.D.  CITTA DI CERNUSCO SN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083,621   LOPETZ            OMAR              25-05-1998      81,060  G.S.O.  </w:t>
      </w:r>
      <w:r>
        <w:rPr>
          <w:rFonts w:cs="Courier New" w:ascii="Courier New" w:hAnsi="Courier New"/>
          <w:sz w:val="16"/>
        </w:rPr>
        <w:t>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5,238   LORENZELLI        GIORGIO           24-07-1999     940,880  A.P.D.  FOOTBALL CLUB CU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4,465   LORENZI           YURI              31-05-1997     930,008  A.S.D.  POLISPORTIVA POZZOLE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849   LORENZO           LUCA              12-04-1993     934,832  A.S.D.  VE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478   LORIA             MARCO             28-03-1992     914,045  A.S.D.  PORTALB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357   LORIGIOLA         ALESSANDRO        19-01-1996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2,168   LOSARDO           MATTEO GIUSEPPE   14-05-1991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9,239   LO SCHIAVO        GIANLUCA          13-02-1980      59,011  A.C.    CASORATE PRI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0,164   LOSCHIAVO         GIUSEPPE          23-12-1989 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1,004   LOSSANI           MICHELE            8-10-1996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7,716   LO STUTO          RENE               9-07-1985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4,667   LOTTICI           MICHEL             5-03-1993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8,974   LOVAGLIO          NICOLA            12-12-1997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857   LOVATI            ALESSANDRO        21-04-1991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3,152   LOVATI            ANGELO            10-02-1998     913,838  ASD.SC  JUVENI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0,721   LOVETTI           SIMONE             6-12-1993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8,011   LUALDI            MATTIA            10-10-1992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9,909   LUCARELLI         AGOSTINO           2-08-1996       2,970  U.C.    ARDOR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71,989   LUCARELLI         CHRISTIAN         30-12-1998     914,006  U.S.D. 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4,508   LUCCHINI          DAVIDE            19-11-1993     675,863  A.S.D.  ORATORIO 1993 LEFF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789   LUCCHINI          MATTEO            15-02-1989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0,558   LUCCI             LORIS              4-08-1995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0,991   LUCERO ALAVA      CRISTHIAN FABRI   25-10-1997     675,763  F.C.D.  ANDICE PIOLT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2,297   LUCHIAN           SERGIU            20-10-1994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6,738   LUCIANO           ALBERTO            1-05-1997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453   LUCINI PAIONI     FRANCESCA         31-07-1992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500   LUGANO            LUCA              26-04-1993     675,747  G.S.D.  GIOVANILE LUNG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732   LUGANO            NICOLO             1-11-1995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5,466   LUGOTTI           ANDREA             5-11-1998     940,748  A.C.D.  BRIANZA CERNUSCO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3,543   LULE              EROS              29-11-1996 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6,542   LUMINI            DANIELE           17-05-2000      58,744  A.C.   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3,015   LUNARDELLI        RICCARDO          20-09-1991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19,884   LUNGHI            STEFANO           18-11-1980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0,836   LUONI             MAURO              8-03-1983     932,158  F.C.D.  PRO MARUD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283   LUPICA SPAGNOLO   PATRICK           29-01-1990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0,965   LUPO              LUCA              10-10-1994      67,529  U.S.    ZERB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2,350   LUPOLI            ANDREA            26-11-1994      77,899  G.S.D.  SPERANZA PRIMU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304   LUPO PASINI       MATTIA            16-10-1990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5,480   LUPORINI          LUCA              19-11-1998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534   LUPPICHINI        SIMONE            21-08-1998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9,230   LUSSIGNOLI        ALESSANDRO        15-01-1998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8,208   LUVARO            ANDREA            25-07-1994      77,896  A.S.D.  CITTA DI CERNUSCO SN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686,052   LUVIE             NATHAN             5-04-1989      67,529  U.S.    ZERBO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740,051   LUZZANA           PAOLO             16-02-1996     930,791  U.S.    ORATORI ALZA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3,560   LUZZI             ALESSANDRO        11-08-1998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7,608   MACALUSO          MARCO             27-06-1999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7,314   MACCAGNOLA        MAURIZIO          10-12-1996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8,895   MACCALLI          ANDREA            15-05-1994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6,353   MACCARRONE        EUGENIO ANTONIO   18-03-1996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6,949   MACCORA           ANGELO MATTEO     16-03-1990     935,588  A.S.D.  ATLETICO BUSS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7,663   MACIARIELLO       BENITO            11-10-1998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1,561   MACONI            EDOARDO           18-02-1990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1,567   MACONI            FILIPPO           28-11-1988      35,130  U.S.    CUGGI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0,212   MACRI             DAVIDE             6-04-1988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007   MADASCHI          STEVEN             1-10-1998      72,606  POL.    VI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3,761   MADE              ANDREA             3-02-1996      57,846  A.S.    SANCOLO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3,131   MADIA             MATTEO            19-05-1998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2,208   MADINI            FABIO             24-11-1993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46,237   MADONINI          EMANUELE          25-06-1994     675,383  C.S.    LOC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4,298   MADONINI          STEFANO           17-07-1999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47,943   MAESTRELLO        ANDREA            23-01-1987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8,642   MAESTRI           NICOLA            10-01-1999     920,504  A.S.D. 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84   MAFFEIS           ALESSANDRO         9-02-1984     675,055  ASDC    ORATORIO BOCCA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503   MAFFEZZONI        PAOLO RINO         8-09-1965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360   MAFFINA           DAVIDE            22-03-1996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8,492   MAFFINA           MARCO              6-08-1993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9,445   MAFFIOLETTI       ALEX              26-04-1988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403   MAFFIOLETTI       SAMUELE MARIO      7-10-1997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9,590   MAFFUCCI          MATTIA            17-09-1996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8,922   MAGARINI          DANIELE            1-05-1985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8,632   MAGAROTTO         DIEGO             12-11-1983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99,577   MAGAROTTO         LUCA              11-07-1990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9,486   MAGGI             ANDREA            18-08-1994     940,876  A.S.D.  CI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4,446   MAGGI             DANIELE           21-07-1995     940,876  A.S.D.  CI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8,071   MAGGI             OSCAR             18-06-1988      70,222  POL.D.  CIVIDINO QUINT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5,599   MAGGIO            DAVIDE             7-06-1996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16,102   MAGGIO            LUCA              15-07-1998      71,267  POL.    ORATORIANA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889   MAGGIO            MARTINO            2-05-1989      81,728  A.C.D.  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73,252   MAGGIO            MATTEO            29-04-1998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3,784   MAGGIONI          ALESSANDRO         7-04-1997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1,477   MAGGIONI          ANDREA            28-06-1998     937,706  A.S.D.  MONTEVECCH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2,844   MAGLIO            ELIA               1-12-1994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95,910   MAGLIONE          GIANLUCA          30-12-1996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559   MAGNANI           MARCO             29-09-1987     937,725  A.S.D.  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634   MAGNANI           ROBERTO           25-07-1983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9,238   MAGNI             DANIEL            21-12-1991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0,422   MAGNI             DAVIDE            14-10-1997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1,143   MAGNI             MATTIA            29-03-1990     675,204  G.S.    ORATORIO LOMAGN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2,435   MAGNIFICO         SIMONE            28-05-1999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82,565   MAGNO             AGATINO            4-07-1992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2,882   MAGNONI           MARCO              5-07-1997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801,358   MAGRI             CRISTIAN           6-03-1978     675,611  A.C.    QUI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883   MAGRI             LUCA              25-09-1996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6,382   MAGRI             SIMONE             1-01-1991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8,172   MAINETTI          RICCARDO          23-06-1998     675,322          VIRTUS RONDINELLE 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5,142   MAINI             MATTIA            10-05-1993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261   MAININI           FABIO ROMANO       3-10-1995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187   MAINO             FRANCESCO         27-10-1991     917,602  A.S.D.  CALCIO S.STEF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8,944   MAINO             MASSIMO           13-12-1974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2,267   MAIOLI            ANDREA            11-07-1995     943,033  POL.D.  VILLIMPENTESE 199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6,706   MAISANO           DANIELE            8-05-1996     675,844  A.S.D.  BAR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3,819   MALACARNE         ANDREA            13-04-1995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906   MALAGNINI         FRANCESCO         28-01-1998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8,121   MALAGRINO         FRANCESCO         12-01-1995     675,763  F.C.D.  ANDICE PIOLT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7,281   MALAMAN           LUCA               4-08-1994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9,205   MALDERA           ANDREA             8-10-1989     943,374  F.C.D.  SONDR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84,040   MALGARINI         MATTEO            22-08-1982      71,068  G.S.    CAST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0,536   MALIZIA           DANIELE           23-07-1994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7,922   MALIZIA           LUCA              10-07-1990     918,822  A.S.D.  VIRTUS ABBIAT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3,183   MALIZIA           LUCA CARLO        31-01-1985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0,701   MALLARDO          MANUEL             2-11-1997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3,446   MALONNI           FABIO BRUNO       12-10-1983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9,819   MALVASO           PAOLO             18-10-1998      73,055  G.S.    RONDINEL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8,679   MALVESTITO        MICHELE            8-02-1996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7,103   MALVOLTI          NICCOLO           20-03-1987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3,981   MALVONE           NICOLAS           31-07-1999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126   MAMBRETTI         DANNJ             16-03-1989      70,265  U.S.    ORATORIO P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04,313   MAMMOLITI         ANGELO            21-09-1984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2,669   MAMMONE           NICOLO             5-06-1999      64,563  U.S.    MONV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5,357   MANAJ             DENIS             14-12-1996     943,288  A.P.D.  MONNET XENIA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1,498   MANCA             JAMIE              4-06-2000 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5,515   MANCA             MATTEO FEDERICO   17-05-1994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5,398   MANCINELLI        MARCO             12-06-1992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5,935   MANCINO           VINCENZO          30-01-1993     917,094  G.S.D.  AFF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297   MANCO             MANUEL            24-04-1991       2,810  G.S.    ARC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89,688   MANDELLI          DANIELE            8-09-1983     917,106  A.S.D.  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2,249   MANDELLI          FRANCESCO         13-10-1994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6,623   MANDELLI          LUCA              23-06-1996     941,011  U.S.D.  SE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216   MANDELLI          SIMONE            15-07-1996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098   MANDELLI          STEFANO            2-08-1982     920,621  G.S.D.  ORATORIO ME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24,306   MANELLA           VALERIO           21-01-1998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3,010   MANENTI           SIMONE             4-09-1991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4,932   MANESSI           NICOLA            30-04-1987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549   MANFRE            MATTEO             7-06-1996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627   MANFREDI          MARCO             21-04-1997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630   MANFREDINI        MATTEO            18-06-1994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0,580   MANFRINATO        FEDERICO           7-10-1989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6,670   MANFROTTO         ALESSIO           16-11-1998 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156   MANGANO           CARLO              2-05-1978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2,865   MANGANO           GABRIELE          22-11-1998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743   MANGANO           MARCO             21-12-1986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1,557   MANGIA            DYLAN             12-01-1993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1,118   MANGIAVINI        DAVIDE             3-01-1991     920,892  F.C.    BARBARI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7,851   MANGILI           NICOLAS           25-09-1997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3,965   MANGILI           PAOLO             29-07-1996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61,665   MANICA            ROBERTO           16-02-1982     937,701  F.C.    SECUGN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3,718   MANISCALCO        ANTONINO          16-02-1992     917,291          CALCIO CANEGRATE E OS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7,673   MANISCALCO        MIRKO             15-02-1995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5,838   MANISI            DAMIANO           12-10-1998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081   MANNA             ANDREA            12-01-1993     675,355  A.C.    CASTELLANA CASTELGOFF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7,234   MANNINO           ALFIO             20-02-1988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6,044   MANNOIA           GIUSEPPE           4-09-1995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6,068   MANSARAY          DAUDA             17-02-1989      69,323  U.S.    CA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8,669   MANTECCA          NICOLO             9-01-1991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649   MANTOAN           MARTA              9-05-1991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6,872   MANTOVAN          FABRIZIO          28-04-198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02,255   MANTOVANI         MATTEO            29-04-1994     943,069          RAPID UNITED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3,789   MANZARO           CESARE            21-09-1998      78,987  A.C.    PASSIRANO CAMIGN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35,867   MANZI             ROSA              17-03-1988     936,183  ASDP    SAN PIET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467   MANZINI           MAURIZIO           1-12-1968      81,724  F.C.    ZAVATT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845   MANZO             GIOVANNI          30-11-1991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97,322   MAO               IACOPO            19-09-1997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4,070   MAPELLI MARTINEZ  KEVIN ALEXIS      20-09-1998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2,101   MARANGON          CLAUDIO           21-01-1995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7,884   MARASCHI          GIANLUCA           5-07-1996     675,642  S.S.D.  BORGO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847   MARASCHI          MARCO              9-05-1997     917,204  A.S.D.  OLIMPIC CILAVE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2,305   MARCARINI         GIORGIO           28-07-1996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3,043   MARCASSOLI        DANIELE           11-03-1992      66,536  S.S.    EXCELSIOR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7,101   MARCATO           ALEX              30-12-1992     930,008  A.S.D.  POLISPORTIVA POZZOLE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3,323   MARCHELLO         RICCARDO          30-01-1994     943,389  A.S.D.  MARNATE NIZZOLINA ACC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0,611   MARCHESI          ALESSANDRO         7-01-1994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4,306   MARCHESI          ANDREA            25-11-1994     940,854  A.S.D.  ATLETICO CASTELSEP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7,803   MARCHESI          CARLO             10-03-1998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513   MARCHESI          FABIO             21-02-1982      68,336  A.S.D.  S.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7,343   MARCHESI          FABIO             11-07-1988     917,092  A.S.D.  SERENISSIM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8,952   MARCHESI          GIANLUCA          11-12-1992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8,037   MARCHESINI        FABIO             24-03-1987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2,334   MARCHETTI         ALFREDO           30-09-1997 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6,581   MARCHETTI         ANDREA             8-02-1988     932,360  A.S.D.  GSO AZZANO M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704   MARCHETTI         MASSIMO            8-03-1994     932,655  A.S.D.  GIOVANILE CARBO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0,524   MARCHI            MATTEO            22-12-1992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9,852   MARCHI            STEFANO           10-04-1989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3,351   MARCHICA          GIOVANNI          21-12-1995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2,103   MARCHINI          ALBERTO           10-02-1995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3,222   MARCHINI          ALBERTO           21-06-1997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7,737   MARCHINI          ALESSIO           27-08-1996      48,640  U.S.D.  S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4,334   MARCHINI          CHRISTIAN         26-11-1997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549   MARCHINI          GABRIELE          10-10-1988 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9,643   MARCHINI          LUCA               8-03-1999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0,818   MARCHITELLI       TOMMASO           11-07-1998     940,880  A.P.D.  FOOTBALL CLUB CU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2,599   MARCIANTE         MATTEO MARIA      29-07-1991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7,643   MARCONI           FRANCESCO          6-06-1992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4,645   MARCU             ERIC               2-04-1997     918,813  A.S.D.  SUPREMA OD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9,891   MAREGRANDE        LUCA               3-09-1997     935,588  A.S.D.  ATLETICO BUSS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7,440   MARELLI           LUCA               7-03-2000      81,070  A.S.D.  GUSSAGO CALCIO 19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0,985   MARELLI           MATTEO            25-08-1995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2,962   MARENDA           GIUSEPPE           3-05-1987     935,930  A.S.D.  ATLETICO CARPENED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8,344   MARESCIA          LUCA              20-04-1985     675,807  F.C.    CARIO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4,497   MARGONI           ANDREA            20-04-1998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4,631   MARI              DIEGO             31-10-1995     931,039  U.S.D.  CALCIO SUZZ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7,671   MARIAN            ANDREAS           29-04-1996     675,204  G.S.    ORATORIO LOMAGN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9,334   MARIANI           ALFIO             10-12-1966     915,761  A.S.D.  ESPERIA LOMA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96,517   MARIANI           MARIO              7-03-1980     675,570  C.S.    CASAR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0,552   MARIANI           MASSIMILIANO      19-08-1997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6,796   MARIANI           MATTIA             4-11-1982      64,114  A.C.    MAG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771   MARICONDA         GIUSEPPE          19-09-1992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7,691   MARICONTI         ERIK              29-04-1997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2,958   MARINACCIO        PASQUALE           8-10-1991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8,023   MARINI            GIULIO            11-12-1992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5,775   MARINO            LUCA              12-05-1992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6,429   MARINO            MARCO              5-11-1993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7,488   MARINO            NICOLO             1-04-1996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0,005   MARINONI          SIMONE            29-07-1996     915,761  A.S.D.  ESPERIA LOMAZZ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957,111   MARKU             KRISTAN           16-01-1991     937,699  U.S.D.  </w:t>
      </w:r>
      <w:r>
        <w:rPr>
          <w:rFonts w:cs="Courier New" w:ascii="Courier New" w:hAnsi="Courier New"/>
          <w:sz w:val="16"/>
        </w:rPr>
        <w:t>VILLAN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7,137   MARKU             XHANI             14-07-1996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24,268   MARONI            FABIO             10-07-1984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8,037   MAROSTICA         DIEGO             14-09-1994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0,046   MAROTTO           ALESSANDRO         5-05-1989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751   MARRA             ALESSANDRO        17-05-1988     933,839  A.S.D.  CALCIO MOT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2,840   MARRAFFA          FEDERICO           9-08-1993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4,493   MARRO             IVAN              22-09-1988     933,839  A.S.D.  CALCIO MOT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5,075   MARROFFINO        LUCA              25-09-1986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5,617   MARRONE           MICHELE           22-08-1994      65,237  S.S.    VERM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6,439   MARSELLA          ALESSANDRO        15-02-1979      59,011  A.C.    CASORATE PRI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1,002   MARTELLI          CHIARA            14-10-1999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1,004   MARTELLI          EMILIA            14-10-1999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715   MARTELLOZZO       MARCO             22-10-1987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9,417   MARTIGNANO        MATTEO FABIO       4-02-1997     675,266  A.S.D.  LAMBRU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5,109   MARTIGNONI        MARCO             20-04-1997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6,218   MARTIN            LAURA             10-06-1993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923   MARTINAZZI        LUCA              18-02-1993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708   MARTINELLI        ALESSANDRO        27-06-1993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0,428   MARTINELLI        ELIA              24-06-1990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4,763   MARTINELLI        FABIO              6-02-1989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89,316   MARTINELLI        MATTEO            13-07-1987     675,863  A.S.D.  ORATORIO 1993 LEFF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0,935   MARTINES          MATTEO            13-06-1998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0,635   MARTINO           ANDREA            28-01-1988 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3,874   MARTINOTTI        CORRADO           27-07-1977 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1,718   MARTINUCCI        DANIELE            4-02-1996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1,086   MARZANO           MARIO             10-08-1996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3,513   MARZATICO         DAVIDE            28-03-1992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225   MARZIALI          FABIO             16-08-1997     920,647          POLISPORTIVA COMONTE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293   MARZORATI         DAVIDE            14-04-1990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3,161   MARZORATI         STEFANO           12-06-1994 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4,283   MASALA            EDOARDO            1-04-1995     914,023  SSDARL  BOCCONI SPORT TEA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7,817   MASARIE           MARIUS IULIAN      5-07-1998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578   MASCALI           DEMIAN            14-10-1996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4,815   MASCETTI          DAVIDE            19-01-1996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0,067   MASCHERETTI       FEDERICO           8-01-1996      76,378  POL.D.  MONTERO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8,974   MASCHERETTI       NICOLA             3-04-1999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2,715   MASCHERETTI       PIETRO            28-07-1989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797   MASCHERONI        MIRKO             29-04-1996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97,957   MASELLI           STEFANO           25-08-1983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198   MASETTI           NICOLA            17-09-1997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5,103   MASI              STEFANO           21-08-1996      21,030  U.S.D.  GERARDIANA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828   MASIELLO          MICHELE           13-09-1988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6,512   MASINA            ANDREA            23-06-1992     930,008  A.S.D.  POLISPORTIVA POZZOLE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9,367   MASKAOUI          AMINE             27-04-1997      60,822  U.S.    CITTA DI DALMIN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004,287   MASON             EMANUELE          19-08-1996     932,611  A.S.D.  </w:t>
      </w:r>
      <w:r>
        <w:rPr>
          <w:rFonts w:cs="Courier New" w:ascii="Courier New" w:hAnsi="Courier New"/>
          <w:sz w:val="16"/>
        </w:rPr>
        <w:t>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591   MASOOD ALI        MOAZ BIN           6-08-1991      10,140  A.S.D.  CARPI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572   MASOTINA          LUCA              18-10-1994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3,789   MASPERO           NICOLA            22-04-1995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802   MASSA             LEONARDO          24-09-1990 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649   MASSADI           FRANCESCO         31-12-1992     943,377  A.S.D.  SPORTING CLUB BRESC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6,043   MASSARO           SAMUELE           17-11-1995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9,096   MASSOCCHI         DAVIDE            21-01-1994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845   MASSONE           RICCARDO           4-01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811   MASSONI           GIANLUCA           4-01-1990     675,747  G.S.D.  GIOVANILE LUNG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8,493   MASTINELLI        ALESSANDRO        15-04-1999      67,533  U.S.    TALAMO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4,253   MASTRANGELO       JACOPO             9-01-1995      77,214  U.S.    QUINTO ROMAN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329,569   MASTROCINQUE      CHRISTIAN         31-08-1987      65,232  U.S.    GESCAL BOYS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,684,448   MASTRODONATO      ALESSIO           31-08-1993     943,154  F.C.D.  VIGNARE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2,268   MASTROROSA        ANDREA            25-04-1997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975   MASULLO           BIAGIO            21-03-1984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2,835   MATEI             SABIN VIOREL       7-09-1998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9,112   MATERA            DAVIDE             3-03-1988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0,250   MATOSHI           BESJON            30-05-1987     675,725  A.S.    GREZ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3,082   MATTERI           DAVID              1-12-1992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344   MATTIOLI          RICCARDO           4-07-1994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1,432   MATTIOLI          RICCARDO          14-09-1999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5,696   MAURI             CARLO              6-05-1992     204,346  C.S.C.  COSTAMASN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8,165   MAURI             FRANCESCO         15-04-1990      69,386  S.C.    ROD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6,849   MAURI             IVAN              26-07-1990     918,787  A.S.D.  NIGUARD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4,599   MAURI             MATTEO            19-05-1981     938,065  F.C.D.  ER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261   MAURI             PAOLO             17-05-1992     676,006  POL.    200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50   MAURIZIO          ROBERTO           19-03-1985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3,053   MAURO             GIANLUCA          14-09-1996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2,134   MAVER             PIETRO             3-07-1998     675,271  POL.    ROVINA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1,403   MAZZA             ALESSANDRO        12-02-1996     675,271  POL.    ROVINA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5,768   MAZZA             GIANMARCO          1-09-1995      33,270  A.C.    GONZ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4,094   MAZZA             SAMUELE            8-12-1999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7,198   MAZZA             SEBASTIAN         17-10-1998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182   MAZZA             TOMMASO            9-04-1993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0,518   MAZZAFERRO        GIANLUCA          30-07-1997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2,104   MAZZELLI          PAOLO             29-08-1993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4,475   MAZZINI           GIORGIO           21-05-1988     943,073  A.S.D.  PENTA PIATED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7,689   MAZZITELLI        CRISTIAN          12-04-1992     205,826  A.C.    MAZZO 80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5,197   MAZZOCCHI         RICCARDO           9-03-1994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6,089   MAZZOLA           DAVIDE            22-01-1995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188   MAZZOLA           MATTEO            23-01-1990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2,506   MAZZOLA           SONIA             29-08-1996 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93,038   MAZZOLENI         GRETA             13-09-1998     932,230  A.C.D.  FEMMINILE T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5,183   MAZZOLENI         MANUEL            24-06-1992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3,966   MAZZOLENI         PAOLO             14-07-1996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91,542   MAZZOLI           BRANDO            16-06-1996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5,226   MAZZOLINI         ELIA               3-10-1999      67,533  U.S.    TALAMO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241   MAZZUCCA          MATTIA             7-08-1990     676,207  POL.D.  VERGHER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082,698   MBAYE             AMADOU DIOP       28-01-1995     917,106  A.S.D.  </w:t>
      </w:r>
      <w:r>
        <w:rPr>
          <w:rFonts w:cs="Courier New" w:ascii="Courier New" w:hAnsi="Courier New"/>
          <w:sz w:val="16"/>
        </w:rPr>
        <w:t>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2,588   MBELLA            NOBEL LUIS        20-06-1991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7,565   MBOW              ABDOULAHAT        28-08-1996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5,991   MBOW              MOUHAMADOU        25-09-1994 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80,689   MEANI             ANDREA            23-02-1992 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6,609   MEAZZI            GIACOMO           25-07-1989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1,365   MEDA              JACOPO             6-06-1990     935,588  A.S.D.  ATLETICO BUSS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8,401   MEDAGLIA          MARCO             16-09-1983     933,838  A.S.D.  VIRTUS GRAFFIGN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8,237   MEDHOUN           AYOUB             13-06-1993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8,309   MEESA             PATRIK             2-12-1996     917,310          JUNIOR NUVOL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3,265   MEGALE            ANDREA DOMENICO   12-04-1993 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02,819   MEIONI            MARCO             14-04-1993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8,858   MELCARNE          MARCO              2-09-1995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75,224   MELE              MASSIMO            9-06-1985      13,650  U.S.D.  COMA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9,753   MELESI            NICHOLAS           5-03-1991     676,006  POL.    200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5,193   MELI              DANIELE            1-04-1996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2,983   MELI              GIUSEPPE          22-03-1997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7,348   MELI              LUCA              24-10-1988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44,593   MELIS             FABIO             18-07-1987     913,936  U.S.D.  CASONI BORG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9,866   MELONI            FEDERICO          31-07-1994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7,482   MELZIADE          MASSIMO            3-10-1997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8,780   MEMEO             ALEX               6-04-1992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92   MENDICINO         ELENA             22-05-1997     930,653  A.S.D.  NERAZZURRA FEMMIN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5,930   MENGHINI          RICCARDO          21-06-1994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7,785   MENINI            MATTIA            17-09-1990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0,128   MENNI             MIRKO              6-06-1997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968   MENNUNI           GIOVANNI          26-04-1973      55,430  U.S.    VIGHIGN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47,590   MENOTTI           IVAN              13-07-1979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1,076   MERCADANTE        ANTONIO           20-09-1991 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9,811   MERCENARO         LUCA               5-12-1993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1,659   MEREGALLI         ANDREA            10-04-1999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3,311   MEREGHETTI        ANDREA             3-07-1988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67,579   MERELLI           MIRCO              2-10-1981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0,207   MERELLI           SIMONE             7-10-1996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1,038   MERFOUK           ISMAIL            31-08-1996      64,309  SSDCO   ORSA TRISMOK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8,892   MERIGO            ELIA              27-02-1995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4,262   MERISIO           LUCA              10-09-1996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24,117   MERLINI           FABIO             18-01-1997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9,565   MERLINI           FRANCESCO         13-10-1995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7,169   MESSINA           DOMENICO          14-02-1994     943,154  F.C.D.  VIGNARE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66,810   MESSINA           FABIO              6-11-1984     675,885  A.S.D.  ARES RED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7,333   MESSINA           MARCO              2-02-1995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95,589   MESSINA           MICHAEL           11-10-1998     933,823  A.C.D.  PRO NO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112   MESSINA           MIRKO             18-10-1992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68,525   MESSINA           SALVATORE         25-02-1982     914,005  A.S.D.  APRILE 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6,227   METRANGOLO        ANDREA             4-11-1995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0,413   MIAZZOLO          MARCO             15-05-1997     915,761  A.S.D.  ESPERIA LOMA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2,930   MICELI            MARIO             12-08-1995     940,854  A.S.D.  ATLETICO CASTELSEP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5,972   MICHELETTI        BRYAN             25-07-2000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6,578   MICHELETTI        GABRIELE          17-01-1995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4,517   MICHELINO         ALESSANDRO         8-07-1981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0,980   MICHIENZI         GIUSEPPE           3-10-1986     934,832  A.S.D.  VE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0,986   MIGLIAVACCA       FEDERICO           7-04-1996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58,693   MIGLIO            PAOLO             10-04-1987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0,296   MIGLIOLI          MARCO ANGELO       1-09-1987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7,855   MIGLIORINI        GIORGIO           25-11-1993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94,109   MIGNANI           ANDREA            27-10-1979     675,653  A.S.D.  FIORENTE 1946 COLO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2,599   MIGNANI           MARCO              3-03-1993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2,426   MIHALI            MARIAN            14-05-1992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19,864   MILA              ALDO              13-06-1997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3,900   MILANESI          LORENZO           18-08-1998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8,696   MILANI            DAVIDE             3-07-1986      75,831  POL.    FULGOR LODI VECCHIO A.S.D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291,804   MILANI            JONATHAN FILIPE   19-03-1997     915,435  A.S.D.  </w:t>
      </w:r>
      <w:r>
        <w:rPr>
          <w:rFonts w:cs="Courier New" w:ascii="Courier New" w:hAnsi="Courier New"/>
          <w:sz w:val="16"/>
        </w:rPr>
        <w:t>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1,404   MILANI            LUCA              25-04-1989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8,784   MILANI            RICCARDO          20-05-1988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3,615   MILAZZO           MATTIA             9-10-1990     941,145  F.C.D.  LITTLE PUB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3,218,556   MILEO             VINCENZO          13-06-1981     933,813  A.S.D.  </w:t>
      </w:r>
      <w:r>
        <w:rPr>
          <w:rFonts w:cs="Courier New" w:ascii="Courier New" w:hAnsi="Courier New"/>
          <w:sz w:val="16"/>
          <w:lang w:val="en-US"/>
        </w:rPr>
        <w:t>FOOTBALL CLUB PARABIAG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667,824   MILESI            DIEGO             27-11-1994     935,920  A.S.D.  RED DEVILS POLISPORTIV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5,034,021   MILESI            PAOLO             31-03-1994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7,780   MILINI            GABRIELE           5-02-1998     675,027  A.C.    LODR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9,205   MILLEMACI         FRANCESCO         23-01-1994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992   MINACAPILLI       MATTEO            16-11-1992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0,281   MINARDI           NICOLAS            2-09-1996     676,088  A.C.    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9,925   MINCIONE          MATTIA            20-12-1985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22,887   MINDRUT           VIOLETA           24-10-1969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78,595   MINELLI           DANILO             7-07-1976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1,027   MINELLI           DAVID             23-10-1994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3,410   MINELLI           DAVIDE             5-08-1996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81,108   MINELLI           MATTIA            10-09-1986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4,212   MINELLI           MICHELE           28-03-1986      32,970  ASD.C.  MO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544   MINERVINO         ALBERTO           23-04-1990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6,341   MINGOTTI          LUCA              25-05-1989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4,354   MININI            CRISTIANO          7-10-1978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4,871   MINONI            NICOLA             8-07-1999     675,322          VIRTUS RONDINELLE 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7,541   MINUTI            ALESSANDRO         3-03-1990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8,905   MINUTI            GABRIELE           2-02-1990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7,754   MINUTI            LORENZO            3-03-1998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1,437   MIRABILE          GIOVANNI          11-02-1983     675,963  A.S.D.  FUTSAL TICINIA NOV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9,576   MIRACCO           MARCO             18-04-1994      60,179  A.S.D.  LA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090   MIRAGLIA          ALESSANDRO        13-01-1993     675,904  F.C.    VIGEJUNI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3,645   MIRAGLIA          VINCENZO DANILO   18-06-1992 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954   MIRANTE           LUCA               5-09-1992      58,761  A.S.D.  LAVENA TRE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9,320   MIRIELLA          MARCO             30-06-1997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462   MISSAGLIA         CHRISTIAN          2-09-1992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9,283   MISTRULLI         MICHELE           29-01-1989 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6,073   MITIDIERI         MARCO              2-02-1990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6,392   MODICA            WILLIAM NICHOLA    5-03-1996     920,929  U.S.    PIO XI SPER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7,926   MOHAMED           YASSER             1-04-1998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65,180   MOHAMMAD          MOBIN UL HASSAN   29-05-1996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40,395   MOIO              SALVATORE         14-03-1998      75,374  U.S.    ORATORIO FIGI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4,658   MOIOLI            GIOVANNI           3-01-1998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0,119   MOIOLI            MATTEO            14-08-1997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7,465   MOIOLI            STEFANO           23-03-1995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5,487   MOLERI            ALEX              14-07-1989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09,505   MOLERI            MATTEO            12-05-1991      60,832  U.S.D.  FORNOVO S.GIOVAN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929   MOLIN             NICOLO            13-06-1999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1,046   MOLINARI          MARCO             12-04-1993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82,922   MOLITERNO         GIUSEPPE           8-07-1984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2,860   MOLTENI           MICHELE            1-10-1990 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1,177   MOLTINI           KIERAN             6-01-1998      66,556  POL.D.  S.ALESSAND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7,603   MOMBELLI          FEDERICO           7-08-1995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85,518   MONACI            GIOVANNI           2-10-1983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1,356   MONACO            ALESSANDRO         7-03-1995      57,846  A.S.    SANCOLO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2,723   MONARDO           FEDERICO          29-07-1994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6,635   MONCADA           DAVIDE            24-03-1997 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7,321   MONDELLO          ORAZIO            10-02-1986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0,894   MONEQUE           FABIO FILHO        2-04-1997      75,132          NUOVA A.C. CURTA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5,405   MONETA            LUCA               4-06-1993 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0,191   MONFRINI          FABIO             11-04-1989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9,334   MONGIOVI          STEFANO            6-04-1997 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3,186   MONGUZZI          ALEX              20-04-1993     930,026  A.C.D.  BOVISIO MASC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8,469   MONGUZZI          MATTEO            28-05-1996 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41,185   MONIGHINI         ANDREA            26-11-1987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287   MONTAGNESE        GERARDO           26-08-1989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77,630   MONTALBANO        DANIELE           16-08-1993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60,644   MONTANARI         CLAUDIO           25-02-1984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422   MONTANARI         GIANLUCA          11-01-1997      61,788  A.S.D.  FC TRAD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9,549   MONTANARO         ANTONIO GIOVANN   21-08-1987 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8,085   MONTEDORO         SILVIO            13-12-1998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1,019   MONTESANO         GABRIELE          12-03-1997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430   MONTESANO         GIAMPIERO         20-12-1991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193   MONTESORO         MARCO             22-02-1992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646   MONTI             ANDREA            18-11-1991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6,456   MONTI             DANIELE            3-06-1979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0,679   MONTI             VALERIO            8-02-1986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466   MONTICELLI        TOMMASO SANTO     21-10-1987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0,557   MONTIN            MARCO              2-11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5,396   MONTINI           IVAN               6-01-1984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9,713   MONTINI           SIMONE            25-08-1996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17,901   MONTORIO          STEFANO           28-03-1995     676,147  POL.    LISC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4,862   MONZANI           STEFANO           16-10-1989     943,077  A.C.D.  FUTURA MADO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669,697   MOR               ANDREA            29-06-1989     943,381  A.S.D.  </w:t>
      </w:r>
      <w:r>
        <w:rPr>
          <w:rFonts w:cs="Courier New" w:ascii="Courier New" w:hAnsi="Courier New"/>
          <w:sz w:val="16"/>
        </w:rPr>
        <w:t>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6,281   MORAGLIA          ANDREA            11-09-1991     938,317          REAL GHEDI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59,879   MORALLI           ANDREA             3-03-1991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0,119   MORANDI           ANDREA            26-11-1988     941,095  A.S.D.  ATLETICO D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2,670   MORANDI           LUCA               7-09-1996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6,179   MORANDI           STEFANO           19-08-1995     943,075  A.S.D.  LUINO MACCAG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4,128   MORANDOTTI        DAVIDE            24-12-1987     675,747  G.S.D.  GIOVANILE LUNG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6,781   MORBI             GIANLUCA           6-11-199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347   MOREGOLA          MICHELE           18-04-1993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3,786   MORELLI           ANDREA             8-09-1996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445   MORELLI           LORENZO           15-02-1989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2,037   MORELLI           MARCO              8-09-1996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0,345   MORETTI           CHRISTIAN          8-11-1998     205,442  U.S.D.  PON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00,765   MORETTI           GIAN BATTISTA     12-05-1976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9,091   MORETTI           LUIGI             19-06-1989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3,431   MORETTI           STEFANO           21-09-1986       3,250  A.S.D.  ARS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0,118   MORI              EMANUELE           9-06-1989     917,241  F.C.D.  LEO TEAM S.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572   MORI              GABRIELE          21-02-1989      78,946  A.C.    ODOL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08,493   MORI              MARCO             26-12-1984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2,557   MORI              PAOLO             11-01-1994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8,768   MORICONI          SIMONE            26-12-1998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4,988   MORINI            MARCO MARIA       12-07-1999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82,379   MORLACCHI         ALESSANDRO        11-08-1998     918,787  A.S.D.  NIGUARD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268   MORLACCHI         MATTIA            16-08-1993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91,285   MORMILE           LUCA               3-04-1994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217   MORO              SIMONE             7-08-1994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3,682   MORONI            MATTEO            28-02-1984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0,106   MORONI            MATTEO             7-06-1997      55,430  U.S.    VIGHIGN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3,636   MORRA             ANTONIO           29-09-1993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8,532   MORTARA           MATTIA            14-09-1995 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273   MOSCA             ALESSANDRO        17-06-1988     933,823  A.C.D.  PRO NO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80,635   MOSCA             ALESSANDRO        21-08-1988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1,937   MOSCA             CATELLO MICHELE   19-09-1981     675,757  U.S.    A.CASATI CALCIO AR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7,225   MOSCA             CHRISTIAN         18-10-1988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5,603   MOSCA             SIMONE            12-08-1992     675,236  U.S.    SAN FIO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8,749   MOSCA             UMBERTO           22-08-1992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223   MOSCARDIN         DANIELE           25-05-1988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2,936   MOSCATO           RICCARDO          28-07-1996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7,011   MOSQUERA TRIVINO  JEAN CARLOS       22-08-1996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3,570   MOSTARDA          MARCO             12-08-1989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4,381   MOSTI             GIANLUIGI          3-10-1997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77,672   MOTTA             ALESSANDRO        21-08-1994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9,407   MOTTA             ANDREA            18-06-1994      71,193  U.S.    CASCINAM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9,971   MOTTA             ELENA              8-04-2000     932,230  A.C.D.  FEMMINILE T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0,145   MOTTA             SIMONE            17-06-1997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077   MOTTINELLI        SIMONE            29-11-1997     935,535  A.S.D.  SELLERO NOV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55,894   MOTTINO           ANDREA            25-12-1987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3,089   MOTZO             PIERLUIGI         31-10-1995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486   MOUSSA FARAG      DANIELE            5-05-1994     920,929  U.S.    PIO XI SPERANZ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016,708   MOUSSAFIR         WALID             12-05-1997      58,261  U.S.D.  </w:t>
      </w:r>
      <w:r>
        <w:rPr>
          <w:rFonts w:cs="Courier New" w:ascii="Courier New" w:hAnsi="Courier New"/>
          <w:sz w:val="16"/>
        </w:rPr>
        <w:t>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2,273   MOUTTAKI          ANAS              19-12-1994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4,462   MOZZI             DAVIDE            24-03-1989     930,017          BERBEN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2,987   MOZZI             FEDERICO          11-04-1997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8,600   MOZZI             LUCA              29-01-1985     935,532  U.S.    FI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8,872   MUCA              ILIRJAN            7-05-1967      59,443  POL.    BREM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5,950   MUGAVERO          MARCO             11-05-1997      62,135  G.S.    MUG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6,791   MULLANU           FABIO             27-05-1983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6,132   MUNAO             ANDREA            30-12-1993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7,705   MURACE            ALESSIO GIUSEPP   24-03-1981 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7,274   MURATI            EROLT             29-04-1995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3,395   MURGIA            FABIO             20-02-1988      71,060  G.S.    SOCCER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5,785   MUSAH             AMADU TIJANI      24-10-1996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3,499   MUSCA             LEONARDO          17-03-1997     935,545  U.S.D.  NEMB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2,161   MUSCARELLA        LUIGI             24-08-1993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6,196   MUSCETTI          MARCELLO          13-10-1999      76,275  A.S.    SONDA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7,796   MUSELLA           GIANLUCA           8-07-1995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4,663   MUSICO            MANUEL             6-09-2000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789   MUSITELLI         ANTONIO            5-10-1997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0,756   MUSOLINO          MASSIMILIANO      13-09-1993     932,569  A.S.D.  ELLE ESSE 9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7,760   MUSSINI           ALESSANDRO         7-04-1996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82,993   MUSUMECI          FRANCESCO         14-04-1983      72,556  POL.    CA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01,340   MUTO              GIOVANNI          25-03-1982      33,270  A.C.    GONZ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5,360   MUTTI             DIEGO              7-07-1994     675,368  S.C.    SAN PANCRAZ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4,828   MUTTI             PAOLO              6-05-1973     675,127  GS      ORATORIO ZAND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9,784   MUTTI             RICCARDO          15-04-1996      60,791  A.S.D.  CALCIO BRUSAPOR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73,086   MUTTIRON          LUCA              26-03-1983     676,149  A.C.    CINISE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3,468   MUTTON            MARCO              8-01-1996      29,630  A.C.    MASLIA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2,063   MUZIO             MASSIMO GIOVANN    1-06-1993 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370   MUZIO             SAMUEL            20-08-1995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7,778   NABISSI           PATRICK            2-08-1996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90,115   NADALINI          ALBERTO            6-05-1994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5,784   NAGNI             DAVIDE            15-04-1985     932,024  A.S.D.  ARLUNO CALCI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86,936   NALLCIA           NAZMI             27-12-1996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3,225   NAPOLI            CARMINE           25-05-1993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7,167   NAPOLITANO        ALESSANDRO         6-05-1992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8,136   NAPOLITANO        NICOLA            22-01-1983      64,114  A.C.    MAG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3,467   NAPPO             MANUEL            14-11-1990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587   NARCISI           NICOLO            13-05-1991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9,455   NARDI             DANIELE           12-03-1994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37,263   NARDIELLO         DANIELE           21-03-1996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6,461   NARDO             EZIO               4-04-1996     676,023  A.C.D.  FROG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9,563   NASATO            ALESSANDRO        22-05-1994     675,718  A.C.    ALB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4,234   NASSRI            AYYOUB             4-07-1994 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5,115   NATALE            MATTIA            31-05-1997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0,730   NATALI            LUCA              25-01-1998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6,411   NATALI            SERGIO            15-05-1988      51,120  ASD.O.  SUISIO 200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685,119   NATOLA            MICHELE           28-12-1988     936,360  A.S.D.  </w:t>
      </w:r>
      <w:r>
        <w:rPr>
          <w:rFonts w:cs="Courier New" w:ascii="Courier New" w:hAnsi="Courier New"/>
          <w:sz w:val="16"/>
          <w:lang w:val="en-US"/>
        </w:rPr>
        <w:t>ACADEMY FOOTBALL VIGEVAN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933,253   NAVA              CHRISTIAN         16-04-1987     675,770  A.P.B.  FIVE BELLU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751,069   NAVA              DANIEL             3-09-1999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7,252   NAVA              MATTEO             8-04-1995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0,283   NAVARRA           DANIELE           25-03-2000     943,288  A.P.D.  MONNET XENIA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9,038   NAVARRA           GAETANO            1-06-1997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010   NDIAYE            IBRAHIMA           3-12-1992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8,734   NDIR              BABACAR           23-10-1996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42,624   NDIR              MOUSSA            13-04-1994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37,714   NDOCI             ADOLF              6-04-1996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7,874   NDOJA             ROLAND            23-06-1996      62,145  A.C.D.  SPORTING LANDR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5,126,444   NDREAJ            ILIR               2-10-1995     943,121  A.S.D.  </w:t>
      </w:r>
      <w:r>
        <w:rPr>
          <w:rFonts w:cs="Courier New" w:ascii="Courier New" w:hAnsi="Courier New"/>
          <w:sz w:val="16"/>
          <w:lang w:val="en-US"/>
        </w:rPr>
        <w:t>ATHLETIC BRIANTE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293,706   NDREGJONI         KEVIN             20-09-1998      64,317  A.S.D.  CASTREZZAT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834,806   NDREJAJ           ANDERSON          28-08-1998     205,620  U.S.    </w:t>
      </w:r>
      <w:r>
        <w:rPr>
          <w:rFonts w:cs="Courier New" w:ascii="Courier New" w:hAnsi="Courier New"/>
          <w:sz w:val="16"/>
        </w:rPr>
        <w:t>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9,120   NEGRI             FRANCESCO         24-01-1997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8,322   NEGRI             JACOPO            14-08-1993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9,132   NEGRI             LUCA               3-11-1993     940,751  G.S.D.  LA SPEZ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64,918   NEGRI             MATTIA             4-05-1998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8,950   NEGRI             NICOLA            20-10-1984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822   NEGRINI           DENIS             25-11-1989     915,752  F.C.    BOCA JUNIOR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2,916   NEGRINI           MATTEO            16-09-1996 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40,275   NEGRINI           MICHELE            4-12-1987     675,611  A.C.    QUI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679   NEGRINI           RAFFAELE ISMAEL    1-12-1997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9,686   NEGRONI           DANIELE           20-01-1995      68,282  U.S.    CALCIO BOV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8,331   NEGRONI           PIETRO             7-01-1991      78,965  G.S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5,340   NEGRU             ANATOLIE          22-06-1995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3,777   NEMESIO           GIUSEPPE          18-01-1996     933,838  A.S.D.  VIRTUS GRAFFIGN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3,917   NENNA             ANDREA            30-03-1996     941,011  U.S.D.  SE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273   NEOTTI            ANDREA            22-05-1994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9,949   NERI              SALVATORE FABRI   21-09-1991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3,236   NERVETTI          PAOLO             26-01-1996      63,482  A.S.D.  CAVENAGO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4,007   NESCI             ALESSANDRO        28-11-1997     913,838  ASD.SC  JUVENI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7,413   NESOSSI           DAVIDE            13-06-1995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274   NESPI             ANDREA             9-06-1989     913,833  A.S.    SANTA RITA VED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932   NEZOSI            GIOVANNI          13-11-1983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043   NIANG             BAMBA             22-01-1995     918,813  A.S.D.  SUPREMA OD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9,213   NICCHI            SAMUELE           28-11-1997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5,088   NICODEMO          DANIELE           15-03-1991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357   NICOLACI          ROCCO             16-09-1987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2,100   NICOLETTI         RICCARDO          28-03-1996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19   NICOLI            GIORGIO           28-04-1995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2,891   NICOLI            SIMONE             3-11-1998     932,367  ASDPOL  ORATORIO SAN TOMA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064   NICORA            KEVIN             24-04-1989     940,691  A.S.D.  SAN MICHEL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3,166   NICOSIA           DAVIDE            10-08-1989     937,871  A.S.D.  VALLO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6,707   NIEDDU            ALESSANDRO        16-12-1999      19,770  A.S.D.  FRECCIA AZZURRA 194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1,573   NIKAJ             ALDIS             13-06-1998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8,422   NIKOLLI           GENTJAN           26-02-1996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37,138   NILO              GIUSEPPE           6-03-1989     938,108  ASD     FORTITUDO BUSNAGO CS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735   NIRO              ALESSANDRO        30-01-1996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053   NIRTA             DOMENICO          22-09-1992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175   NISOLI            LORENZO           17-11-2000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1,363   NJERI             MARK  KURIA       10-08-1996      60,832  U.S.D.  FORNOVO S.GIOVAN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342   NOACCO            ANDREA             2-12-199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529   NOBILE            MATTEO             3-01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14,479   NOBILI            FRANCESCO          9-05-1983      81,724  F.C.    ZAVATT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1,792   NOCCIOLA          DANIELE           26-09-1994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2,270   NOCI              SIMONE             4-08-1998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1,664   NODARI            ROBERTO            5-12-1993     932,360  A.S.D.  GSO AZZANO M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5,312   NOGARA            GABRIELE           6-07-1982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4,630   NOGARETTI         NICOLA            10-03-1994     931,039  U.S.D.  CALCIO SUZZ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1,860   NONNI             ABDOULAYE         28-04-1994     937,703  U.S.D.  REAL PIZZIGHET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819   NORIS             ADRIANO            8-03-1990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0,817   NORMANNI          ALEX  MATTIA       9-01-1992     940,880  A.P.D.  FOOTBALL CLUB CU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13,456   NORRITO           DANIELE           14-08-1993     675,963  A.S.D.  FUTSAL TICINIA NOV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6,198   NOUHI             MOURAD            16-05-1995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8,408   NOUMRI            ABDELHAMID        11-10-1996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84,122   NOVA              LUCA              18-06-1996     918,813  A.S.D.  SUPREMA OD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4,486   NOVATI            NICHOLAS           7-11-1997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81,182   NOVENTA           OMAR              16-02-1980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21,791   NOVI              NICOLA            27-01-1983     943,033  POL.D.  VILLIMPENTESE 199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8,468   NUCCIO            LUIZ CARLOS       22-04-1993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608   NUCIBELLA         GIOVANNI          28-11-1973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4,477   NUNZIATA          MARCO ANGELO      24-03-1993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6,179   NWEKE             CHINEME           29-04-1988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469   NYANEKYEKWAKWA    GABRIEL           11-01-1997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4,030   OBETTI            ANDREA            24-02-1996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2,352   OCCHI             NICOLA            27-02-1997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02,923   ODDONE            JACOPO            23-01-1992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3,703   ODODO             OSASUWEN TONI     21-02-1996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0,613   OGLIARI           ANDREA            17-05-1997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1,618   OKOYE             AUSTIN            30-07-1983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301   OLDONI            EMANUELE          24-02-1994     935,543  A.S.D.  MELEGN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9,074   OLDONI            GABRIELE          16-12-1991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77,838   OLEANDRO          MATTEO            27-12-1997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528   OLGIATI           SAMUELE           28-05-1997      35,130  U.S.    CUGGI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0,605   OLIVA             ALESSIO           21-03-1988 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9,036   OLIVA             DANILO            23-08-1995      68,282  U.S.    CALCIO BOV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6,903   OLIVARI           DANIELE            6-12-1995 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7,958   OLIVARI           YURI              11-12-1998     676,153  A.C.    CALCIO BOT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0,940   OLIVERI           VINCENZO          10-06-1998     940,748  A.C.D.  BRIANZA CERNUSCO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250   OMASSI            MANUEL            30-04-1998 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021   OMASSI            NICOLAS           10-10-1997 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29,064   ONDEI             ILARIO            10-10-1985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8,456   ONDETTI           GIACOMO           24-11-1996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9,130   ONGIS             TOMMASO            5-11-1999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690   ONOFRIO           STEFANO           12-05-1997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8,467   ONUT              DRAGOS ANDREI     16-10-1994     941,336  A.S.D.  MONTE CREM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86,842   ONYEULO           OKECHUKWU IGNAT   12-08-1988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1,583   OPPONG            CALEB KOFI        12-09-1997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7,100   ORENI             PIETRO            16-10-1999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9,004   ORGIATO           ALESSANDRO        14-05-1987     943,389  A.S.D.  MARNATE NIZZOLINA ACC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38,333   ORIGGI            ALESSIO            2-11-1995      74,470  U.S.D.  BRIOS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07,534   ORIZIO            STEFANO           30-09-1993     676,027  A.S.D.  SOLLEONE MARCOLI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2,193   ORLANDELLI        STEFANO           12-09-1994      42,760  A.S.D.  RIVOL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103   ORLANDI           SIMONE             3-09-1992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054   ORLANDO           LUCA              31-07-1992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3,416   ORLANDO           MARCO              3-09-1992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229   ORSI              DANIELE            3-11-1989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4,254   ORSI              DANILO            19-01-1997      71,267  POL.    ORATORIANA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15,701   ORSINI            KEVIN  IVAN       25-12-1997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41,635   OSINNIY           ROSTYSLAV         29-03-1992 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0,196   OSSMAN BEDER      USAMA             19-12-1994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032   OSSO              GIANFILIPPO        9-05-1994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9,024   OTTOLINI          MIROCLE           16-02-1996      67,307  F.C.    VERBA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6,984,475   OTTONELLO         MATTIA            24-01-1998      26,020  S.D.C.  </w:t>
      </w:r>
      <w:r>
        <w:rPr>
          <w:rFonts w:cs="Courier New" w:ascii="Courier New" w:hAnsi="Courier New"/>
          <w:sz w:val="16"/>
          <w:lang w:val="en-US"/>
        </w:rPr>
        <w:t>COLICODERVIES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,041,279   OUAJIHI           ANASS             27-06-1995      58,318  U.S.    SABB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903,649   OUAKAT            ANASS             18-04-1990     943,081  A.S.D.  </w:t>
      </w:r>
      <w:r>
        <w:rPr>
          <w:rFonts w:cs="Courier New" w:ascii="Courier New" w:hAnsi="Courier New"/>
          <w:sz w:val="16"/>
        </w:rPr>
        <w:t>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993   OUBALOUK          LHOUSSAINE        27-07-1998      74,508  A.C.    ALBOSAGGIA PONCHIERA ASD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,860,891   OULAHIANE         JAMAL             19-08-1989      62,924  A.S.D.  LALLIO CALCI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103,614   OULDRAHALIA       ABDELILAH         20-09-1995     675,338  U.S.    SAN LUIG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942,315   OVIAHON KELLY     OSARUMWESE        30-01-1993      64,834  U.S.D.  </w:t>
      </w:r>
      <w:r>
        <w:rPr>
          <w:rFonts w:cs="Courier New" w:ascii="Courier New" w:hAnsi="Courier New"/>
          <w:sz w:val="16"/>
        </w:rPr>
        <w:t>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9,487   OWIS              AHMED              1-01-1996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4,202   PACCHETTI         MARCO             13-01-1995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245   PACE              ALESSIO           23-03-1992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01,664   PACELLI           MATTEO            23-10-1989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1,197   PACIFICI          FEDERICO           8-03-1990     930,678  A.S.D.  HICKOR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49,168   PACIFICO          DAVIDE             5-01-1994 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6,308   PADERNO           NICOLO            12-06-1989     919,191  A.S.D.  CORTEFRANCA FRANCIACOR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508   PADERNO           VALENTINA         29-12-1992     937,805  A.S.D.  3TEA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0,100   PADOVANI          ANDREA            20-12-1989      26,110  A.S.D.  LEONE XII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7,762   PADOVANI          EMANUELE           7-11-1989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513   PADOVANI          RAFFAELE           8-06-1993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331   PADUANO           DAVIDE            16-09-1988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6,128   PAGANI            FABIO              1-06-1998      64,317  A.S.D.  CAST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3,959   PAGANI            MARCO              6-02-1995     206,122  A.S.D.  PRO JUVENTU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420   PAGANI            SIMONE            20-04-1993     915,761  A.S.D.  ESPERIA LOMA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9,821   PAGANONI          IVAN               1-09-1996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7,381   PAGANONI          SIMONE            22-07-1994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2,053   PAGHERA           ANDREA            26-05-2001     676,153  A.C.    CALCIO BOT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5,341   PAGLIARISI        MICAEL UMBERTO    18-01-1993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73   PAISI             FEDERICO          26-06-1995      77,896  A.S.D.  CITTA DI CERNUSCO SN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929,281   PALACIOS          CHRISTIAN         10-12-1997      77,896  A.S.D.  </w:t>
      </w:r>
      <w:r>
        <w:rPr>
          <w:rFonts w:cs="Courier New" w:ascii="Courier New" w:hAnsi="Courier New"/>
          <w:sz w:val="16"/>
        </w:rPr>
        <w:t>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179   PALADINO          FRANCESCO         19-09-1989      82,010  A.C.    ROBU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1,670   PALAZZINA         SAMUELE RICCARD   16-08-1991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4,835   PALAZZO           MATTIA            21-09-1992      78,965  G.S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3,599   PALAZZOLO         SALVATORE         21-12-1983     675,963  A.S.D.  FUTSAL TICINIA NOV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1,987   PALERMO           FRANCESCO         20-02-1986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6,555   PALETTA           MAURIZIO          29-03-1998     676,232  A.S.D.  REAL DOR S.EUFEM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8,200   PALETTA           SIMONE            19-08-1998      57,846  A.S.    SANCOLO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2,800   PALETTI           DAVIDE             1-02-1997      60,796  U.S.    CELLA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21,205   PALETTI           PAOLO             19-09-1994 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9,340   PALLADI           GIANMARCO         25-05-1992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9,896   PALLADINI         CHRISTOPHER        4-10-1995     937,713  A.C.    BRESSANA 191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5,373   PALLITTA          GIANMARCO          6-11-1996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0,804   PALMA             GIOVANNI          26-10-1996      76,379  A.S.D.  TRAVAG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72,533   PALMERI           GIANCARLO         27-06-1986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908   PALMIERI          DANIELE           15-12-1990 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79,104   PALMIERI          NICOLA             1-11-1990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2,369   PALMITESSA        AGOSTINO ALESS     8-05-1993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0,019   PALMULLI          GIOVANNI          20-11-1985     201,622  A.S.D.  COGL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4,435   PALOKAJ           ARMANDO           13-09-1995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695   PALOMBA           SERGIO            27-09-1988     935,613  A.S.D.  MOJA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3,653   PANAIIA           MATTIA            26-01-1995     943,080  G.S.D.  FALOPPIESE RO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51,402   PANCINI           DAVIDE            22-04-1975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5,377   PANDINI           LUCA               2-05-1996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5,534   PANDINI           MATTIA            23-07-1997     930,004  A.C.    VALCHIAVEN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365   PANDOLFO          EMANUELE          16-12-1988 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507   PANDOLFO          GIANLUCA           2-09-1999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791   PANERONI          SIMONE             9-11-1994      70,265  U.S.    ORATORIO P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5,418   PANETTA           ALESSIO           18-01-1995      64,834  U.S.D.  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4,069   PANGANIBAN        GEDRICK           27-02-1999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6,622   PANI              DANIEL            27-02-1996     675,754  A.S.D.  LIM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1,073   PANIN             ANDREA             6-01-1994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0,293   PANIZZA           MICHELE           20-03-1995      60,184    U.S.  RONCO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40,423   PANSERA           MARCO             10-08-1993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063   PANTANO           GIUSEPPE          16-04-1993      59,443  POL.    BREM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8,182   PANZA             SIMONE             6-08-1996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341   PANZANI           FRANCESCO         30-12-1986      76,722  A.S.D.  POLISPORTIVA FUTU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07,354   PANZANINI         STEFANO           23-10-1977 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0,196   PANZARELLA        MIRKO             13-08-1995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0,228   PANZERA           FILIPPO            9-02-2000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4,945   PANZERI           LORENZO           20-07-1996     205,093  POL.    ARS ROV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483   PANZERI           LUCA GIOSIA       18-06-1987     205,093  POL.    ARS ROV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4,347   PANZERI           MATTEO            12-03-1985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378   PANZERI           RICCARDO          24-04-1991     918,826  A.C.    VICTORI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821   PANZERI           RICCARDO           9-06-1994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8,749   PANZITTA          CHRISTIAN         18-02-1993      58,761  A.S.D.  LAVENA TRE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10,795   PANZITTA          MANUEL             3-03-1990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1,223   PANZITTA          OSCAR JEAN        19-12-1991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3,366   PAOLA             DENIS             26-12-1994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4,403   PAOLETTI          DOMENICO          13-06-1986     675,383  C.S.    LOC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2,218   PAOLETTI          STEFANO           30-12-1986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645   PAOLICELLI        LORENZO           18-11-1999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2,092   PAOLINI           DAVIDE             8-07-1996      60,166  U.S.C.  PROVE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292   PAOLONI           MATTIA             9-01-1996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2,783   PAPA              AUGUSTO           29-06-1986      57,848  U.S.    VISC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4,006   PAPA              MARCO             26-06-1981      74,430  A.S.  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7,803   PAPAGNI           KEVIN             28-05-1994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9,861   PAPAGNI           MARCO             30-09-1992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136   PAPALE            STEFANO            1-05-1989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8,581   PAPALIA           ISACCO             3-06-1995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355   PAPEO             ANTONIO           13-09-1997     930,020  U.S.D.  ATLETICA DEL P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3,520   PAPETTI           CHIARA             4-11-1997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9,324   PAPETTI           DANIELE           17-09-1995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306   PAPETTI           NICOLO            12-05-1989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3,920   PAPONETTI         LUCA               5-11-1984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2,524   PARATI            YURI               1-11-1990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7,709   PARECCINI         ANDREA            14-08-1996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9,466   PARI              MARCO             24-07-1988     919,191  A.S.D.  CORTEFRANCA FRANCIACOR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3,424   PARISI            ALESSANDRO        14-06-1994     204,319  A.C.    RESCALD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589   PARISI            DANIELE            9-03-1988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9,817   PARISIO           FRANCESCO         13-06-1996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88,911   PARMIGIANI        LUCA              20-06-1997     675,338  U.S.    SAN LUIG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01,299   PARMIGIANI        ROLANDO           24-06-1977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7,455   PARRAVICINI       ALBERTO           25-06-1997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7,454   PARRAVICINI       ANDREA            25-06-1997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4,752   PARRELLA          MIRKO             20-05-1991     938,049  A.S.D.  AG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3,928   PARRINELLO        ANDREA            26-02-1989      77,924  A.S.D.  BELLUSCO 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2,325   PARTEGIANI        DANIELE           27-02-1998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46,672   PARUSCIO          PATRIK            20-05-1986     676,082  G.S.    CASTION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8,319   PARUZZI           ALESSIO           28-02-1996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3,298   PASETTI           TOMMASO           23-12-1997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8,614   PASIN             SIMONE             6-02-1994     930,020  U.S.D.  ATLETICA DEL P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39   PASINELLI         DAVIDE            11-10-1982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929   PASINELLI         DIEGO              6-07-1984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36   PASINELLI         MATTEO             9-05-1988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3,073   PASINETTI         MATTEO            14-05-1990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48,410   PASINI            MATTEO            18-01-1988     675,381  A.C.D.  SE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16,761   PASOTTI           PAOLO             11-06-1996      68,282  U.S.    CALCIO BOV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0,448   PASQUANDREA       VALENTINO         29-07-1990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7,920   PASQUARIELLO      NICHOLAS          12-01-1995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9,411   PASQUINI          ANDREA            21-12-1990      75,831  POL.    FULGOR LODI VECCHIO A.S.D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506,684   PASSER            MIRKO             30-08-1989      71,060  G.S.    SOCCER BOYS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,768,120   PASSERA           ANDREA            22-01-1995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6,198   PASSERINI         LUCA              27-05-1996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351   PASSILONGO        LUCA               2-09-1994      22,510  U.S.    GUINZ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7,081   PASTA             FABRIZIO          28-05-1987     932,367  ASDPOL  ORATORIO SAN TOMA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2,809   PASTORE           FRANCESCO          8-07-1995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757   PASTORE           UMBERTO           24-12-1996      53,750  A.S.D.  UNIVERSAL SOL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3,664   PASTORI           CHRISTIAN          7-03-1975     920,583  A.S.D.  SAN SI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0,778   PASTORINO         SIMONE            18-12-1990     943,389  A.S.D.  MARNATE NIZZOLINA ACC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6,797   PASTORMERLO       EDOARDO           21-04-1995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6,335   PATAMIA           DAVIDE            13-01-1995 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4,932   PATRINI           LORENZO           11-05-1994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1,606   PATRINI           MAURO             21-05-1990     675,236  U.S.    SAN FIOR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359   PATRIZI           FEDERICO          30-04-1994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9,908   PAULLI            ALESSANDRO         5-03-1989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2,840   PAURA             SIMONE             5-08-1999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4,915   PAUROSO           STEFANO            4-06-1997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4,252   PAVESI            ARES              10-06-1996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6,639   PAVESI            FEDERICO          24-06-1993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1,772   PAVONE            ALESSANDRO DARI   11-12-1997      26,110  A.S.D.  LEONE XII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4,014   PAVONE            ANTONIO           19-09-1996      61,788  A.S.D.  FC TRAD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7,695   PAVONI            STEFANO            2-05-1994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26,778   PECCHINI          WELLINGHTON        7-01-1990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0,054   PECORA            ANTONINO          26-06-1989      68,349  S.S.    PIE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9,815   PECORELLI         LUCA              30-12-1994     675,844  A.S.D.  BAR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942   PECORI            ANDREA             4-05-1995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940   PECORI            MARCO              4-05-1995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376   PEDAMONTI         DABAL             27-12-1995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45,226   PEDERSINI         ALBERTO           11-07-1995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9,457   PEDON             MATTIA            15-06-1998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1,627   PEDONE            OMAR ELIO EMMAN    5-04-1997     943,288  A.P.D.  MONNET XENIA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7,703   PEDRAZZINI        PAOLO              4-08-1985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7,610   PEDRETTI          CRISTIAN          12-10-1998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7,423   PEDRINAZZI        ANDREA             7-03-1997     204,343  A.S.D.  ORATORIO LAINATE RAGAZZ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670,620   PEDRINELLI        NICHOLAS          20-06-1995      68,349  S.S.    PIEV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,955,026   PEDRINI           ROBERTO            3-06-1996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0,561   PEDRONCELLI       ANDREA             2-03-1992      43,260  G.S.    NINO RON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430   PEDRONI           DANNY             11-05-1992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4,614   PEGORARI          ALESSANDRO        18-09-1995 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6,473   PELI              MARCO             23-12-1982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3,356   PELIZZA           ANDREA            11-03-1996 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1,802   PELIZZA           GIACOMO           10-06-1995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493   PELIZZARI         ALEX              13-07-1995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2,038   PELIZZARI         ANDREA             1-12-1996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3,956   PELIZZARI         FABIO              1-10-1990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3,502   PELIZZARI         GIOVANNI           1-09-1995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975   PELIZZONI         ANDREA            29-09-1994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984   PELIZZONI         DAVIDE             3-05-1992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7,394   PELLEGATTA        ALESSANDRO        23-09-1997      76,265  U.S.    DUB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6,201   PELLEGRINELLI     ANDREA            28-07-1997     920,562  U.S.D.  V. ORATORIO PETOS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391   PELLEGRINI        ANDREA             6-05-1988      74,431  G.S.    VILLAGUA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28,011   PELLEGRINI        ENRICO            12-10-1979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5,887   PELLEGRINI        IVAN              22-08-1972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4,367   PELLEGRINI        JACOPO            26-01-1996 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7,849   PELLEGRINO        MICHELE           10-02-1995 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6,408   PELLICIOLI        DANIELE GIOELE    27-12-1993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3,989   PELOSO            DAVIDE GIOVANNI   27-01-1996     205,826  A.C.    MAZZO 80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5,409   PELUCCHI          CRISTIAN          10-09-1999 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679   PELUCCHI          MARIO              2-06-1977     676,006  POL.    200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0,192   PELUSO            EMANUELE          10-01-1997 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1,198   PENA              EMMANUEL          25-04-1993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6,070   PENATI            MATTEO            15-05-1998      73,305  POL.    DI PO VIMERC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012   PENNA             SIMONE            24-10-1999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177   PENNATI           NICOLA            14-07-1995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4,130   PENNE             MARCO              2-07-1996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6,558   PENTIMALLI        DAVIDE             8-01-1998     676,232  A.S.D.  REAL DOR S.EUFEM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226   PENTIRICCI        FEDERICO          22-10-1997 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2,404   PEPE              NICHOLAS          21-08-1995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8,591   PERALES PALOMINO  JOSE AUGUSTO       8-03-1982     940,994  A.S.D.  SPORTPEOPLE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8,181   PERAZZO           IGOR              10-06-1991      43,260  G.S.    NINO RON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3,540   PERDONI           UMBERTO            3-01-1985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300   PEREGO            ELISA             23-09-1990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5,833   PEREGO            FRANCESCO         15-11-1996 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9,017   PEREGO            SAMUELE            1-07-1992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115   PERETTO           MARCO             26-02-1997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4,592   PERI              DAVIDE            12-04-1995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8,451   PERICO            DANIEL             8-05-1987      79,934  S.S.D.  BERGAMO LONGUE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4,410   PERICO            MATTIA            21-01-1993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2,839   PERICO            MICHAEL           31-10-2000      64,563  U.S.    MONV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4,030   PERLINI           LUCA               3-09-1996     920,506  A.S.D.  PORTO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6,193   PERNA             GIOVANNI          13-07-1993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4,082   PERNDAJ           ALESSIO            6-01-1998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80   PERNORIO          SIMONE             9-10-1994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316   PERONI            ANDREA            28-03-1996     918,773  A.S.D.  RODENGO SAIANO 200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3,752   PERONI            MATTEO             2-04-1992      10,140  A.S.D.  CARPI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7,246   PEROSA            GIOBATTA          14-08-1997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8,916   PEROTTA           LUCA              10-08-1998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916   PERRECA           FABIO             17-08-1983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35,416   PERRI             UMBERTO            5-03-1991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5,610   PERRIELLO         DAVIDE            14-08-1994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519   PERRONE           ALESSANDRO        18-05-1985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583   PERRONE           PATRICK           14-10-1997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408   PERROTTI          DAVIDE             7-11-1991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0,989   PERRUCCI          MARCO             27-03-1995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3,717   PERSEGHINI        SERENA             3-07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7,267   PERSEGONI         MIRKO             18-02-1986     675,381  A.C.D.  SE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345   PERSELLO          MICHELE            3-11-1998      15,080  U.S.    DARFO BOARIO S.R.L.SS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8,147   PERSICO           GIULIO             4-08-1996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6,861   PERSICO           LUIGI             18-04-1986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6,831   PERSONENI         MARCO             18-04-1988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574   PERTILE           LEONARDO          15-01-1990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175   PERUFFO           DAVIDE             8-05-1987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5,232   PESCAROLO         SIMONE            12-10-1996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6,632   PESCATORI         GIANLUCA           5-06-1988     933,824  POL.    G.B. VIGHEN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9,508   PESCUCCI          LUCA RENATO        8-04-1986     914,005  A.S.D.  APRILE 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21,641   PESENTI           LORIS             19-09-1985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3,346   PESENTI           LUCA               1-06-1993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86,922   PESENTI           MARCO              6-09-1977      77,212  A.S.D.  PRADALUNGH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2,384   PESSINA           FERDINANDO        16-01-1983      62,918  POL.    MOLINELL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9,986   PESSINA           FRANCESCO GIULI   16-12-1998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4,279   PETILLO           DANIELE           14-06-1994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2,650   PETOCCHI          ANTONIO            5-11-1994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5,080   PETRESINI         MICHAEL            3-09-1993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124   PETRILLO          THOMAS            24-12-1997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340   PETRONE           NICOLA             4-05-1988     930,574  A.S.D.  NUOVA POLISPORTIVA O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3,993   PETROSINO         ANDREA            16-02-1995     940,854  A.S.D.  ATLETICO CASTELSEP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4,196   PETRUCCI          JHONNY LUCA        5-05-1995     920,929  U.S.    PIO XI SPER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7,196   PETTENELLO        NICOL VERONICA    26-11-1992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6,280   PETTINA           SIMONE            13-10-1996      26,770  POL.D.  LIBERTAS CASI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3,920   PETTINATI         FRANCESCA         19-04-1984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109   PETTINICCHI       STEFANO           27-06-1996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18   PEZZALI           LUIZ FELIPE       17-03-1996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411   PEZZETTI          MARCO             31-12-1998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558   PEZZI             MANUELA           15-01-1986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1,440   PEZZOLI           GABRIELE           7-12-1997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9,855   PEZZOLI           MATTIA            19-07-1998 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5,683   PEZZOLI           ROBERTO           21-07-1988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1,121   PEZZONI           DAVIDE             3-06-1995      60,829  POL.    ORATORIO LIVR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4,476   PEZZONI           STEFANO            6-10-1991      60,829  POL.    ORATORIO LIVR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6,862   PEZZOTTA          CRISTIANO         15-03-1997     935,545  U.S.D.  NEMB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7,681   PEZZOTTA          JACOPO            20-12-1994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6,456   PEZZOTTI          LUCA              15-04-1997     937,724  A.S.D.  SPERANZA A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10,298   PIACENTINI        FABRIZIO          26-06-1992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6,638   PIANA             DANIEL             5-06-1988     935,890  A.S.D.  JUVENTUS GEMONIO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15,146   PIANAVILLA        OMAR              31-12-1986      58,761  A.S.D.  LAVENA TRE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7,918   PIANTONI          STEFANO           27-08-1996     935,535  A.S.D.  SELLERO NOV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1,112   PIAZZA            ANDREA            26-02-1991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2,035   PIAZZA            OMAR               2-06-1988     932,109  F.C.D.  OGGIONO A 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692   PIAZZA            SAMUELE            1-04-1994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229   PIAZZALUNGA       ANDREA            30-01-1997      79,930  A.S.D.  ATLETIC ALMENNO S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56,241   PIAZZALUNGA       ROBERTO           26-05-1985      79,930  A.S.D.  ATLETIC ALMENNO S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6,438   PIAZZI            ALESSANDRO        21-06-1994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2,167   PIAZZI            MATTEO            10-01-1994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74,630   PICCAPIETRA       NICOLA            18-11-1993 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1,149   PICCINI           SILVIA            14-03-1990     932,230  A.C.D.  FEMMINILE T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5,442   PICCININI         GIACOMO           18-07-1995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3,071   PICCO             ANDREA            10-12-1992 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8,982   PICCOLI           ALESSANDRO        14-03-1991     932,024  A.S.D.  ARLUNO CALCI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9,858   PICENI            ALESSANDRO         9-06-1994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4,205   PICHIERRI         ROBERTO           25-02-1993     941,011  U.S.D.  SE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0,261   PIDONE            MASSIMO           30-11-1994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3,688   PIDVYSOTSKIY      ROMAN             21-03-1998      66,556  POL.D.  S.ALESSAND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76,618   PIELLA            EMANUEL LUCAS      5-08-1989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3,543   PIELLA            MAXIMILIANO        5-08-1989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200   PIEMONTI          STEFANO           10-12-1996      70,265  U.S.    ORATORIO P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2,837   PIERRO            ALESSANDRO        18-10-1988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862   PIETRANGELO       CARMINE           15-01-1981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6,385   PIETRASANTA       MARTINO           12-03-1998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3,709   PIETROBON         ALESSANDRO        23-05-1996      75,641  A.S.D.  SAN FRUTTUO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0,899   PIETROMARTIRE     MIRKO              3-03-1995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5,580   PILAQUINGA VERA   BRYAN ALEXANDER   13-09-1996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3,853   PILOTTO           FEDERICO          18-06-1996 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344   PINA              DAVIDE            23-05-199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635   PINI              ANDREA            19-03-1991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1,992   PINI              GIULIANO          19-07-1996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014   PINNA             MICHELE           26-01-1987     938,317          REAL GHEDI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741   PINTOSSI          YOSEF              4-02-1997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06,767   PIOTTI            GIORGIO           25-09-1984      79,927  C.S.C.  RONCAD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4,658   PIOVANI           DARIO             24-08-1995     915,722  G.S.    DI LIPOMO S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98,860   PIOVANI           JACOPO             4-10-1993      74,513  A.C.    ORATORIO LOGR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7,128   PIOVESAN          PAOLO              2-12-1993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0,268   PIRAS             EMANUELE           5-03-1994 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1,668   PIRAS             ENRICO            31-03-1983     200,666  A.S.D.  AMOR 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0,748   PIRAS             MATTIA            11-09-1993 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4,054   PIRAS             NICOLA             8-01-1991      15,080  U.S.    DARFO BOARIO S.R.L.SS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8,733   PIRILLO           ALESSIO           17-01-1988 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19,475   PIRILLO           ANDREA            30-10-1982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528   PIROLA            FABIO              7-09-1987      64,316  S.S.    UNION MUL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1,983   PIRONTI           MARCO             27-05-1997     918,755  POL.    ALP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0,555   PIRRO             MATTIA            29-06-1990     917,241  F.C.D.  LEO TEAM S.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520   PIRRONE           NICOLAS            2-01-1995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8,613   PISANI            MARCO             15-03-1997     917,204  A.S.D.  OLIMPIC CILAVE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6,300   PISANO            FRANCESCO         18-07-1994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509   PISANU            EMANUELE           8-05-1992     937,725  A.S.D.  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9,487   PISARONI          ANDREAS           30-04-1994 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3,823   PISATI            FABIO             11-04-1989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245   PISCIA            MATTIA            14-12-1996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54,276   PISCITELLI        FERDINANDO         5-07-1980     917,260  A.S.D.  FULGOR CANONI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518   PISSINI           ALESSANDRO        11-11-1995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6,888   PISTILLO          ANDREA             7-12-1987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2,734   PISTOLA           LORENZO            7-04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0,057   PISTORE           DAVIDE            24-06-1997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5,205   PITRELLA          GASTON ARIEL      11-10-1998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21,635   PITRELLA          SALVATORE         29-10-1986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1,878   PIUBENI           LUCA              28-03-1997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3,260   PIURI             DANIELE           17-08-1993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973   PIZIO             MICHAEL           29-10-1996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610   PIZZAMIGLIO       GIANLUCA           5-07-1998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05,439   PIZZAMIGLIO       MATTIA            23-02-1995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81,248   PIZZAMIGLIO       ROBERTO           30-01-1997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40,054   PIZZI             ANDREA            12-10-1996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6,794   PIZZI             DAVIDE            18-12-1994 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742   PIZZI             RICCARDO          25-05-1989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2,273   PIZZIGHELLO       MATTEO            21-03-1990     917,108  A.S.    R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9,230   PIZZIMENTI        ANDREA            15-10-1992 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8,239   PIZZIMENTI        CARMELO           22-08-1977     943,562  FCD     MOL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56,452   PIZZOCCHERO       MAURO             20-03-1985 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7,937   PIZZOLATO         MANUEL            23-05-1986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100   PIZZONI           MARCO             28-01-1991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0,912   PLACENZA          DANIELE           14-12-1988     930,791  U.S.    ORATORI ALZA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6,449   PLAKU             MATTEO             3-06-1997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5,770   PLEBANI           IVAN              19-07-1995     940,750  A.S.D.  ORCE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338   PLEBANI           PAOLO              5-06-1996     935,544  U.S.D.  CIVID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2,883   POLENGHI          FRANCESCO         16-06-1996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2,173   POLIDORI          ANDREA             8-11-1988      58,761  A.S.D.  LAVENA TRE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353   POLITA            ADRIANO           28-10-1991     940,691  A.S.D.  SAN MICHEL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9,808   POLITI            LORENZO            1-12-1996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0,441   POLLETTA          MATTEO FRANCESC   20-10-1998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4,966   POLLONI           KEVIN              5-12-1996      62,199  U.S.    EXCELSIOR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1,714   POLLUTRI          FEDERICO          27-10-1997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47,431   POLONI            GIANPIETRO        11-11-1979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68,184   POLONINI          ANDREA            23-07-1984     940,750  A.S.D.  ORCE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0,986   PONCETTA          ALEX               3-11-1994      76,265  U.S.    DUB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7,950   PONTI             JACOPO             1-11-1994 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5,079   PONTICELLI        RAFFAELE          15-02-1997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6,348   POPESCU           ROBERTO           27-08-1997 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2,206   PORCEDDU          LORENZO           20-01-1993     675,297  G.S.D.  VIDEOTON CREMA C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0,720   PORRETTI          ALESSANDRO        14-11-1991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16,297   PORRINI           MASSIMO            2-10-1995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8,344   PORRO             ENRICO MANFREDI   24-01-1994     917,294  U.S.    BORG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67,720   PORTA             FRANCESCO          2-12-1981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27,021   PORTA             KEVIN              4-02-1998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7,090   PORTA             MATTIA            26-09-1997 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578   PORTALUPPI        MATTIA             5-04-1993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7,944   PORTARO           ALESSANDRO        29-09-1996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1,206   PORTELLI          STEFANO            4-07-1990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7,116   PORTIERI          ANDREA            12-06-1996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9,981   PORTIOLI          FRANCESCO         12-05-1995     931,039  U.S.D.  CALCIO SUZZ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01,664   POSTI             NICOLA            26-04-1992      78,996  U.S.    SER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0,683   POTECCHI          LEONARDO          14-11-1999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72,303   POTENZA           LUCA               5-01-1984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56,673   POTO              GUGLIELMO LAPO    18-05-1997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0,164   POTOTSCHNIG       ANDREA             7-06-1995     940,751  G.S.D.  LA SPEZ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3,009   POZZI             DAVIDE            19-03-1997 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591   POZZI             FAUSTO            19-05-1995 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576   POZZI             FEDERICO LUCA     25-06-1994     919,104  A.C.    MILANESE CORVETTO 1920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135   POZZI             GIANLUCA          24-02-1993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4,112   POZZI             LUCA              21-07-1989     917,241  F.C.D.  LEO TEAM S.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1,609   POZZI             MARCO             16-06-1996     918,813  A.S.D.  SUPREMA OD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906   POZZI             MATTEO            19-01-1996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680   POZZI             MICHELE           15-07-1988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996   POZZI             NICCOLO           10-01-1995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1,011   POZZOLI           ANDREA            15-10-1998     933,826  U.S.D.  PAG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0,545   POZZOLI           IVAN               3-03-1981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8,927   POZZONI           GIACOMO           11-05-1996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57,463   PRANDINI          FILIPPO           14-11-1984      66,504  U.S.D.  CASALPUSTERLENGO 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3,330   PRANDINI          FILIPPO           31-05-1997      74,588  U.S.    VOBA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4,053   PRANDINI          JACOPO             3-08-1988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47,811   PRATO PREVIDE     ALESSANDRO         4-08-1993 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984   PRELLE            JOHANS            30-07-1997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0,379   PREMARINI         MATTEO             1-07-1999 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2,021   PRESICCI          LUIGI              3-03-1997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622   PRESTA            JONATHA           24-01-1990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820   PRESTINI          MATTEO            16-03-1990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38   PRETI             LUCA              24-04-1991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56,738   PRETI             SILVIO            15-08-1982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6,845   PRETTO            SEBASTIANO        30-07-1997     675,355  A.C.    CASTELLANA CASTELGOFF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9,669   PREVITALI         ALBERTO           23-11-1993      60,800  S.S.D.  BREMB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5,183   PREVITALI         ALESSANDRO         1-12-1999      66,536  S.S.    EXCELSIOR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6,390   PREVITALI         LUCA               4-01-1996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900   PREVOSTI          GIOVANNI           2-05-1991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3,365   PRIAMI            JACOPO            16-12-1996      13,650  U.S.D.  COMA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57,455   PRIFTI            FLORENC           12-04-1986     943,389  A.S.D.  MARNATE NIZZOLINA ACC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388   PRIGIONI          VITTORIO PAOLO     9-08-1994     934,259          VICTORIA MMVI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458   PRIMASSO          DIEGO             24-01-1991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5,779   PRIMO             LORENZO           30-04-1998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9,377   PRINCIPESSA       FILIPPO           28-04-1996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5,058   PRISCO            SIMONE            17-01-1989      74,448  G.S.    AURORA SAN FRANCE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542,942   PRISKA            MARK              16-06-1995     918,796  A.S.D.  </w:t>
      </w:r>
      <w:r>
        <w:rPr>
          <w:rFonts w:cs="Courier New" w:ascii="Courier New" w:hAnsi="Courier New"/>
          <w:sz w:val="16"/>
        </w:rPr>
        <w:t>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622   PROFETA           JAUAN IGANCIO     31-03-1988      71,060  G.S.    SOCCER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8,214   PROSERPIO         MARCO              9-12-1991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9,729   PROTO             ALESSANDRO         1-09-1976     913,833  A.S.    SANTA RITA VED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6,450   PROVENZALE        LUIGI             29-01-1987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1,030   PROVENZANO        MIRCO             11-01-1991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7,103   PUCCI             DANIELE           22-12-1996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7,131   PUCCI             FEDERICO          20-06-1998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993   PUCCI             GIANLUCA          14-11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8,022   PUCCI             MARCO              7-11-1982     932,492  A.S.D.  CASA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8,116   PUGLIA            FABRIZIO           2-08-1984      75,374  U.S.    ORATORIO FIGI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0,393   PUGLIESE          GIACOMO           27-06-1996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86,933   PULELLA           GIUSEPPE          10-01-1995      75,368  A.C.    MOLT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9,221   PULEO             DENNIS            10-06-1996     675,451  OSG.D.  ORATORIO SAN GIUL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643   PUMA              SAMUEL            12-04-1994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7,004   PUPPI             EDOARDO           22-02-1996     917,291          CALCIO CANEGRATE E OS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0,475   PURICELLI         MATTEO            29-09-1993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1,644   PURICELLI         STEFANO           30-01-1992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6,857   PURPURA           MICHAEL           14-05-1992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3,979   PUTELLI           RICCARDO           5-09-1994     675,762  U.S.    CALCIO GORL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4,114   QERFOZI           ARDIT             30-08-1995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2,317   QUADRELLI         ROBERTO           23-06-1993      64,316  S.S.    UNION MUL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3,693   QUADRI            MATTEO            31-01-1997 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7,067   QUADRIO CURZIO    AGOSTINO           9-06-1998     940,748  A.C.D.  BRIANZA CERNUSCO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336   QUAINI            FRANCESCO         21-04-1991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403   QUAINI            RUGGERO            6-02-1990      78,996  U.S.    SER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7,247   QUARANTINI        LEONARDO          24-10-1990     917,089  G.S.D.  PAL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2,463   QUARESMINI        SIMONE             3-08-1996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2,553   QUARLERI          RICCARDO          30-09-1994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59,646   QUARTIERI         ALBERTO            7-06-1981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716   QUARTIERI         RUBEN             23-10-1984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64   QUINZANINI        DAVIDE             4-04-1977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73,637   QUIRI             FILIPPO            6-08-1996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529   RACHELLI          CLAUDIO           10-04-1995     930,113  A.S.D.  VIRTUS ACLI TREC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7,196   RADAELLI          FILIPPO           10-08-1996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9,312   RADAELLI          RICCARDO           5-09-1995      64,834  U.S.D.  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2,998   RADAELLI          STEFANO            5-12-1997     943,288  A.P.D.  MONNET XENIA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5,006   RADAVELLI         NICOLO            26-01-1996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1,624   RADAVELLI         PAOLO             19-04-1997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7,459   RADICE            ANDREA             4-03-1997 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8,372   RADICI            FEDERICO          29-08-2000 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7,725   RAFFI             MICHAEL           20-01-1995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4,387   RAGAZZI           ALESSANDRO        29-05-1996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0,709   RAGAZZONI         FEDERICO          18-12-1987 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9,990   RAGNO             ALESSANDRO        17-01-1997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5,069   RAGONA            ROBERTO           20-01-2000      65,246  U.S.    SCANNABU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0,864   RAGONE            LORENZO           14-10-1992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238   RAGOZZINO         GIANFRANCO         1-05-1997     918,826  A.C.    VICTORI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568,561   RAHMAN            TAUHIDUR          23-08-1997     675,338  U.S.    SAN LUIG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983,491   RAIMONDI          ERIC               3-10-1994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71,834   RAIMONDI          LUCA              29-08-1998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736   RAIMONDI          MARCO             17-02-1996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693   RAINA             FABIO              4-09-1991 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696   RAINOLDI          MATTIA             8-02-1989      12,390  A.S.D.  CERTOSA MARCIG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772   RAM               JAMES             21-04-1995     915,437  POL.    GORLAGO CALCI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885,281   RAMA              ENES              31-03-1997     933,818  A.S.D.  </w:t>
      </w:r>
      <w:r>
        <w:rPr>
          <w:rFonts w:cs="Courier New" w:ascii="Courier New" w:hAnsi="Courier New"/>
          <w:sz w:val="16"/>
        </w:rPr>
        <w:t>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1,289   RAMA              MICHELE           15-11-1983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6,821   RAMACCI           DIEGO             14-06-1989 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404   RAMAZZOTTI        ENRICO             1-07-1996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62,367   RAMAZZOTTI        MATTIA            22-11-1996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290   RAMELLA           GIORGIO            1-09-1990     200,763  A.S.D.  LIBERTAS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4,579   RAMPOLDI          ELIA               4-03-1997      64,834  U.S.D.  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20,983   RANZONI           CARLO             19-09-1976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50,586   RASO              FEDERICO           4-01-1998      14,890  F.C.    CUASS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7,440   RASO              FRANCESCO         21-12-1985      66,556  POL.D.  S.ALESSAND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1,246   RASO              FRANCESCO         30-08-1995      14,890  F.C.    CUASS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5,193   RASO              PIETRO            11-12-1991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5,810   RATTI             LORENZO           22-10-1999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0,906   RATTI             SIMONE            10-05-1995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8,163   RAVASI            NICOLO             6-04-1991       2,810  G.S.    ARC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1,255   RAVASIO           DAVIDE             8-09-1993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432   RAVASIO           FABRIZIO          19-07-1988     675,224  U.S.O.  CAPR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6,054   RAVASIO           GABRIELE           8-05-1995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2,059   RAVASIO           GIAMBATTISTA      16-05-1985     935,545  U.S.D.  NEMB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9,762   RAVASIO           SIMONE            11-11-1995     675,762  U.S.    CALCIO GORL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5,519   RAVELLI           ANDREA            28-01-1994      68,349  S.S.    PIE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18,558   RAVELLI           FEDERICO           5-04-1995      82,009  A.S.D.  S.ANDREA CONC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315   RAVELLI           LUCA               1-08-1998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2,653   RAVENDA           FEDERICO           2-03-1998      21,030  U.S.D.  GERARDIANA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60,091   RAVENOLDI         GABRIELE MARIA    22-11-1995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1,182   RAVERA            EDOARDO JACOPO    22-03-2000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2,441   RAVETTA           NICCOLO           14-06-1995     675,747  G.S.D.  GIOVANILE LUNG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9,433   RAVIZZA           NICOLO            17-05-1999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3,020   RAZZA             FEDERICO           9-06-1986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9,920   REBANI            PIERRE             4-10-1995      64,317  A.S.D.  CAST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1,586   RECALCATI         DIEGO             13-12-1998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52,180   RECANATI          ANDREA            11-10-1979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6,344   RECULIANI         MATTEO             5-06-1986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043   REDAELLI          FEDERICA           8-06-1990     932,230  A.C.D.  FEMMINILE T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837   REDAELLI          PIETRO             2-11-1995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3,947   REGALATI          MARCO             11-12-1996      78,996  U.S.    SER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4,026   REGAZZONI         RUBENS            15-07-1996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7,956   REGGIORI          LUCA               5-10-1995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2,898   REGONESI          NICOLAS           14-03-1995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55,476   REMELLI           DIEGO             27-04-1995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5,611   REMOTTI           FRANCESCO          5-11-1985     914,001  A.C.    ERB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9,857   RENDINELLA        ALDO              28-08-1998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1,615   RENZI             LUCA              23-09-1994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0,920   REPOSO            MARIO             27-05-1996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768   REPOSSI           IVAN              15-09-1993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0,124   REPOSSI           OMAR               1-07-1997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3,721   RESENTERRA        MICHELE           17-05-1997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5,536   RESTELLI          MASSIMILIANO      10-03-1994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3,915   REXHEPI           DARDAN            18-05-1991     933,823  A.C.D.  PRO NO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0,163   REZZOUKI          ABDELALI           3-07-1995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9,562   RGHETTI           DECIMO            15-01-1984      62,140  A.C.    LARIOINTELV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705   RICCA             ALESSANDRO        30-04-1998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6,293   RICCARDI          VALERIO           26-04-1995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9,403   RICCHITELLI       MASSIMO            2-11-1984     943,562  FCD     MOL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3,549   RICCIARDI         LEONARDO           2-10-1980     941,038  A.S.D.  ATLETICO 20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2,025   RICCIARDI         STEFANO            1-09-1992      60,179  A.S.D.  LA TOR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15,047   RICCITELLI        GIANNI            14-12-1973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5,963   RICUPERO          FEDERICO          31-03-1986     918,815  A.S.D.  CITTA DI COLOG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7,524   RIGAMONTI         FABIO             16-06-1995 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5,866   RIGAMONTI         GIACOMO           15-09-1996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446   RIGAMONTI         MARCO             13-04-1988     920,621  G.S.D.  ORATORIO ME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8,046   RIGANELLO         ANTONIO           16-03-1996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8,883   RIGATUSO          ANDREA             4-02-1991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3,366   RIGGI             MATTEO            19-09-1994      29,630  A.C.    MASLIA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3,465   RIGHI             ANDREA            30-03-1993      76,267  A.C.D.  ATLETICO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1,385   RIGHINI           GIANLUCA          13-10-1992     919,065  A.S.D.  SOCIETA CALCIO BERTO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8,728   RIGOLINI          MARCO              3-09-1986     933,831  A.S.D.  AGNADELLO CALCIO 201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3,705   RIMA              ANDREA            20-02-1996      75,641  A.S.D.  SAN FRUTTUO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6,163   RIMOLDI           MARCO             30-06-1999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5,241   RIMOLDI           NORBERTO           3-05-1997 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37,170   RINALDI           ELISEO            29-04-1967     930,678  A.S.D.  HICKOR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5,904   RINALDI           FEDERICO           6-06-1998     200,692  S.S.D.  C.O.S.O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8,294   RINALDI           IVAN              22-08-1997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6,394   RINALDI           NICOLA            18-10-1995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9,175   RINI              GIANLUCA          15-11-1995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4,264   RIPAMONTI         ANDREA             2-06-1995     917,092  A.S.D.  SERENISSIM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7,035   RIPAMONTI         SIMONE            12-09-1995     675,349  G.S.    O. ZANET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1,726   RIPOLI            FEDERICO          24-02-1996 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9,776   RISTORI           LORENZO            9-10-1999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3,812   RITARDO           MATTIA             5-07-1996      68,282  U.S.    CALCIO BOV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880,419   RITI              ANDREA            11-04-1979     937,699  U.S.D.  VILLAN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2,978   RIVA              ANDREA             1-10-1995     205,093  POL.    ARS ROV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1,514   RIVA              ANDREA            17-07-1998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9,306   RIVA              CRISTOPHER        30-12-1994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0,849   RIVA              DAVIDE MARCELLO    4-02-1997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7,901   RIVA              LUCA               2-11-1993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3,518   RIVA              MARCO             14-04-1982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70,644   RIVA              MATTEO            28-01-1987 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7,110   RIVA              MATTIA            28-03-1993     675,844  A.S.D.  BAR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1,152   RIVA              MATTIA            26-03-1995      65,237  S.S.    VERM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13,649   RIVA              MICHELE           30-11-1980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6,842   RIVA              NICOLA            25-01-1997      79,930  A.S.D.  ATLETIC ALMENNO S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1,874   RIVA              PIETRO             9-05-1995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3,053   RIVA              RICCARDO          18-01-1996     933,831  A.S.D.  AGNADELLO CALCIO 201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6,000   RIVA              RICCARDO           7-02-1996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4,380   RIVADENEIRA RUIZ  ALFONSO ENRIQUE   16-08-1996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27,997   RIVADOSSI         STEFANO           29-06-1979     943,377  A.S.D.  SPORTING CLUB BRESC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7,798   RIVAROLI          NICOLO            18-12-1985     940,909  A.S.D.  CICOGN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81,367   RIVETTI           DARIO              5-06-1987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2,202   RIVETTI           ENRICO            14-01-1996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4,750   RIVIELLO          GAETANO           10-06-1992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4,495   RIZZA             SIMONE             8-01-1995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5,312   RIZZI             ALESSANDRO         1-07-1999      53,180  C.S.    TREVIGLI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75,057   RIZZI             FEDERICO           6-01-1981      34,370  U.S.    OFFANENGH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703   RIZZI             FRANCESCO SAVER    4-08-1989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2,018   RIZZI             GIANLUCA          17-08-1977     935,532  U.S.    FI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533   RIZZI             LUCA              23-09-1992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9,196   RIZZI             MATTEO             6-02-1995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901   RIZZI             STEFANO           20-02-1984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679   RIZZO             LUCIANO           22-02-1988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0,560   RIZZOLI           MAURO             24-08-1994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20,979   ROBERTO           MAURIZIO          18-11-1983     913,833  A.S.    SANTA RITA VED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509   ROBERTUCCI        GABRIELE          14-06-1999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2,832   ROBUSTELLINI      ANDREA            27-05-2000     943,073  A.S.D.  PENTA PIATED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6,438   ROCCA             DAVIDE            17-09-1989     941,002  A.S.D.  ELLESE 197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6,700   ROCCA             DAVIDE            10-12-1996       3,250  A.S.D.  ARS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7,331   ROCCA             DIEGO             28-05-1985      69,386  S.C.    ROD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556   ROCCA             NICOLA            12-08-1998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3,680   ROCCA             PIERLUIGI         20-01-1996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17,036   ROCCHI            MATTEO             2-09-1994      32,970  ASD.C.  MO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3,098   ROCCO             ALBERTO           19-07-1998      77,924  A.S.D.  BELLUSCO 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5,461   ROCCO             MARCO             17-10-1995 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8,703   ROCCOTIELLO       MARCO             13-07-1983     918,945  A.C.D.  GUDO VISCONTI 200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6,231   ROCHESTER         MATTEO             6-07-1996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8,116   RODA              NICOLA             8-07-1997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7,523   RODIGARI          DAVIDE            20-08-1996      74,266  U.S.    BORM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6,515   ROGARI            FEDERICO UBALDO   27-05-1995     917,106  A.S.D.  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6,024   ROGGERINI         ALESSANDRO        21-05-1985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649   ROGLIO            GIOVANNI          24-10-1976     933,831  A.S.D.  AGNADELLO CALCIO 201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829   ROGNETTA          ANDREA ANTONIO    15-03-1987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1,638   ROJAS PEREZ       ANTONIO           15-07-1996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168   ROMANELLI         GIORGIO MARIA     21-12-1998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0,603   ROMANENGHI        MICHELE           25-07-1985     675,322          VIRTUS RONDINELLE 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5,343   ROMANO            ALESSANDRO        14-06-1996      64,309  SSDCO   ORSA TRISMOK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09,664   ROMANO            ALESSIO           15-11-1983     937,692  A.S.D.  POGLIA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27,951   ROMANO            ANDREA            20-03-1977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0,440   ROMANO            ANDREA             6-09-1989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8,501   ROMANO            ANDREA            28-02-1998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7,859   ROMANO            LUCA              22-08-1987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3,430   ROMANO            SIMONE            12-09-1990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2,215   ROMBOA            JAMES EMERSON     15-10-1998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9,383   ROMBOLA           ANDREA            16-05-1992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8,561   ROMELLI           MARIO              7-11-1996      77,900  C.S.    VILLA CARC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6,783   ROMEO             ANDREA            28-07-1989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7,405   ROMEO             MARCO              5-06-1994 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7,880   ROMERI            FEDERICO          11-07-1995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9,791   ROMERI            FEDERICO          11-02-2000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736   RONCHETTI         MARCO             30-04-1985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4,460   RONCHI            DAVIDE            15-10-1995 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9,069   RONCHI            LUCA              23-05-1988      59,443  POL.    BREM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126   RONCHI            NICOLA            24-07-1996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9,499   RONCHI            PAOLO             10-09-1985      78,951  U.S.    MONTI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6,954   RONCHI            STEFANO           20-06-1999 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9,230   RONDENA           MATTEO            18-07-1996 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6,435   RONDINA           FEDERICO           7-07-1987     940,748  A.C.D.  BRIANZA CERNUSCO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588   RONZANI           ALEN               2-05-1988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0,616   RONZINO           SALVATORE         27-03-1977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2,627   ROONGREUNGNGAM    NALIN             23-11-1986     935,930  A.S.D.  ATLETICO CARPENED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6,818   ROSA              DAVIDE            21-01-1986      58,318  U.S.    SA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1,039   ROSA              MATTIA             8-03-1992      78,762  U.S.    SETTIMO MIL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66,074   ROSA              MICHELE           20-05-1984     917,106  A.S.D.  REAL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8,355   ROSA              NICOLA ANTONIO    12-06-1995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073   ROSATI            DAVIDE            12-07-1995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94,604   ROSELLA           FRANCESCO         18-04-1983 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97,078   ROSELLI           MARCO             31-07-1983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8,299   ROSELLINI         LUCA               6-10-1996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503   ROSOLA            MATTEO            29-01-1991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92,432   ROSONE            SIMONE             1-08-1998      73,055  G.S.    RONDINEL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98,458   ROSSETTI          GABRIELE          21-05-1994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66,289   ROSSETTI          MARCO             16-08-1982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1,160   ROSSETTI          MARCO             26-05-1996     933,812  A.S.D.  RESCALDI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532   ROSSETTI          MATTIA            15-10-1996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73,444   ROSSETTI          PAOLO             24-06-1995 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976   ROSSI             ALESSANDRO        13-10-1993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7,822   ROSSI             ALEX               8-12-1995 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9,010   ROSSI             ANDREA             8-11-1986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7,931   ROSSI             DAVIDE            29-08-1995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563   ROSSI             EDOARDO           19-02-1992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2,556   ROSSI             FABIO              7-03-1995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4,103   ROSSI             FEDERICO          19-10-1995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498   ROSSI             FRANCESCO         11-10-1987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759   ROSSI             FRANCESCO         16-07-1993     935,545  U.S.D.  NEMB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6,969   ROSSI             GIACOMO           18-03-1994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6,643   ROSSI             MARCO             14-06-1984     675,262  F.C.    PELORI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24,615   ROSSI             MARCO             17-09-1998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7,863   ROSSI             MARCO GIUSEPPE    11-05-1992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9,903   ROSSI             MICHELE           22-04-2000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1,844   ROSSI             MORRIS            24-06-1998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6,928   ROSSI             RICCARDO          29-04-1998 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0,530   ROSSI             SARAH             22-03-1992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3,103   ROSSI             STEFANO           25-04-1992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8,771   ROSSINI           JACOPO            28-12-1995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5,690   ROSSONI           CRISTIAN           5-06-1983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24,367   ROSSONI           STEFANO           26-10-1996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2,645   ROSTI             EDOARDO           24-05-1981     200,666  A.S.D.  AMOR 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33,323   ROTA              ALESSIO            5-05-1996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6,779   ROTA              DAVIDE            19-05-1994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2,512   ROTA              DAVIDE            29-05-1998     932,369  A.S.D.  CENATE SO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6,905   ROTA              DAVIDE            16-10-1998     675,885  A.S.D.  ARES RED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77,489   ROTA              EMANUELE          14-09-1986     917,089  G.S.D.  PAL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2,221   ROTA              FILIPPO           22-03-1995     675,112  POL.    LEM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7,034   ROTA              FILIPPO           16-07-1997 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9,272   ROTA              JACOPO            19-04-1998     675,500  A.C.D.  REAL BORGO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3,247   ROTA              LUCA TRANQUILLO    8-07-1985 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0,915   ROTA              MATTIA            24-07-1990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6,328   ROTA              NICOLO            14-12-1990     920,559  G.S.D.  AMICI MOZZO 20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0,662   ROTA              SEBASTIANO        18-07-1994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0,711   ROTA BULE         ANDREA            13-01-2000 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5,295   ROTA GELPI        LORENZO            7-04-1991      64,563  U.S.    MONV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1,946   ROTAR             DMYTRO            15-06-1996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3,190   ROTELLA           MANUEL             1-11-1994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361   ROTONDELLA        GIANLUCA           1-10-1997 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36,571   ROTTOLI           SIMONE            25-02-1978     935,890  A.S.D.  JUVENTUS GEMONIO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8,650   ROTUNDO           EROS LORENZO       9-08-1998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8,240   ROVATI            GUGLIELMO         26-07-1995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49,195   ROVATI            LORIS              7-08-1986     917,294  U.S.    BORGAR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1,681   ROVERONI          ALESSANDRO         9-08-1997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178   ROVERONI          ANDREA            27-10-1998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59,760   ROVERSELLI        MARCO             18-11-1996     675,451  OSG.D.  ORATORIO SAN GIUL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937,685   ROVETTA           JASON             11-03-1996     930,597  A.S.D.  </w:t>
      </w:r>
      <w:r>
        <w:rPr>
          <w:rFonts w:cs="Courier New" w:ascii="Courier New" w:hAnsi="Courier New"/>
          <w:sz w:val="16"/>
        </w:rPr>
        <w:t>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1,970   ROZZONI           PAOLO              8-05-1986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2,150   RUBAGOTTI         ALEX              13-08-1990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2,181   RUBALI            ANDREA             9-02-1977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99,346   RUBELLI           LORIS             16-09-1996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17,180   RUBINO            ANDREA            15-12-1997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6,310   RUBINO            GIACOMO           17-12-1998     934,056  S.S.D.  SAN CARLO SPORT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6,966   RUBINO            MIRKO             20-01-1999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2,535   RUBUANO           ALEX               8-05-1994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3,507   RUFFINO           JONATHAN          28-06-1997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1,622   RUFFONI           MILKOS            11-03-1985     920,538  A.C.D.  ACSI AURO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72,665   RUGGERI           MATTEO             2-03-1995      77,212  A.S.D.  PRADALUNGH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240   RUGGERI           PIETRO            14-06-1996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661   RUGGIERO          PAOLO             28-06-1990      71,594  A.S.D.  CALCIO CERES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5,435   RUKO              MALIND            15-11-1998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8,718   RUOCCO            DOMENICO           8-08-1996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6,670   RUOCCO            PIERO              1-07-1997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725   RUSIGNUOLO        PIETRO GIUSEPPE   21-04-1995 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96,288   RUSSI             ANDREA             9-02-1987      65,244  A.S.D.  POLISPORTIVA DI NO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6,608   RUSSO             ALBERTO           19-06-1994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0,467   RUSSO             CHRISTIAN          9-10-1992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2,293   RUSSO             COSIMINO          14-07-1988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5,167   RUSSO             CRISTOFORO        28-10-1996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2,185   RUSSO             GIOVANNI          21-01-1999      65,205  CPC     SAN LAZZ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6,350   RUSSO             MARCO             28-07-1997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53,122   RUSSO             STEFANO           28-01-1988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4,934   RUSSO             STEFANO           22-06-1995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2,057   RUSSO             VINCENZO          10-09-1994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0,600   RUSSONI           STEFANO           14-10-1997     917,310          JUNIOR NUVOL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63,991   SABA              MAURO             26-11-1982     943,079  A.S.D.  REAL ACADEM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0,887   SABBADINI         LUCA               8-04-1986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9,062   SABBADINI         LUCA              30-04-1995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2,424   SACCA             ANDREA            23-06-1998      66,556  POL.D.  S.ALESSAND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84,039   SACCARDI          PIETRO            25-07-1996     943,260  F.C.D.  CALCIO BO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4,942   SACCHI            MICHEL            11-11-1986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69,582   SACCHI            SARA              19-10-1980 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9,686   SACCHIERO         MARCO              6-09-1993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8,722   SACCO             ALESSANDRO        14-04-1995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7,061   SACCOMANNO        ANDREA            14-04-1989 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602   SACCUCCI          MARCO             10-11-1995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58,491   SAGHIR            ALI HAMZA         30-10-1996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20,674   SAGNELLA          BIAGIO            26-03-1985     917,241  F.C.D.  LEO TEAM S.FRANCE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944,178   SAHE              CHARLES INAO       8-12-1992     940,752  A.S.D.  </w:t>
      </w:r>
      <w:r>
        <w:rPr>
          <w:rFonts w:cs="Courier New" w:ascii="Courier New" w:hAnsi="Courier New"/>
          <w:sz w:val="16"/>
        </w:rPr>
        <w:t>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9,528   SAIBENE           NICHOLAS          25-05-1995     915,761  A.S.D.  ESPERIA LOMAZZ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028,956   SAINI             SHUBHAM           10-01-1994     940,752  A.S.D.  </w:t>
      </w:r>
      <w:r>
        <w:rPr>
          <w:rFonts w:cs="Courier New" w:ascii="Courier New" w:hAnsi="Courier New"/>
          <w:sz w:val="16"/>
        </w:rPr>
        <w:t>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9,209   SALA              ALESSANDRO        13-10-1985     919,126  A.C.D.  FONTAN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5,219   SALA              ANDREA             4-08-1993      69,323  U.S.    CA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4,200   SALA              FILIPPO           18-02-1994     918,827  A.S.D.  VOLUNTAS OSIO SO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90,889   SALA              FILIPPO           11-03-1997     675,204  G.S.    ORATORIO LOMAGN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7,123   SALA              LORENZO            1-11-1989     941,002  A.S.D.  ELLESE 197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4,138   SALA              NICOLA            15-11-1999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2,495   SALA              NICOLO            29-03-1997     675,204  G.S.    ORATORIO LOMAGN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4,280   SALA              PAOLO LUIGI       16-11-1991     938,108  ASD     FORTITUDO BUSNAGO CS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4,258   SALA              PIETRO            25-07-1998      35,980  A.C.    PA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8,684   SALA              RICCARDO           9-05-1994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3,928   SALA              VALERIO           15-10-1990     675,266  A.S.D.  LAMBRU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3,402   SALADINO          MANUEL            12-01-1994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3,061   SALAMI            ANDREA            12-05-1995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5,907   SALAMONE          STEFANO           15-06-1996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506   SALERI            FABIO             27-03-1996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7,458   SALERNO           ANDREA ANGELO     28-03-1992      70,272  U.S.    S.STEFANO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4,521   SALERNO           ANDREA GIOVANNI   29-10-1992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4,755   SALERNO           LUCA              16-02-1990     914,006  U.S.D. 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020   SALERNO           MARCELLO          19-05-1989 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683   SALI              ROBERTO            5-06-1989      65,240  A.S.D.  AURE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2,793   SALINA            FEDERICO          24-09-1997      55,430  U.S.    VIGHIGN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00,140   SALINA            MARCO             24-09-1981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1,082   SALIZZONI         ANDREA             5-01-1995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5,277   SALMOIRAGHI       NICOLA             6-12-1989       2,350  S.C.    ANTON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9,476   SALPIETRO         ALESSIO           30-07-1998     917,204  A.S.D.  OLIMPIC CILAVE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8,760   SALVADOR          MATTIA            25-01-1993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2,508   SALVALAGLIO       GIUSEPPE           5-09-1996      27,880  A.S.D.  LODIVE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7,061   SALVALAI          CARLOTTANICOLE    14-07-1999     937,805  A.S.D.  3TEA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2,225   SALVATI           MICHELE           24-02-1995 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1,961   SALVATO           MORIS             24-07-1984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57,161   SALVETTI          MIRKO              6-10-1998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9,558   SALVI             CLAUDIO           27-11-1980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7,876   SALVI             HERMANN           18-04-1988     932,655  A.S.D.  GIOVANILE CARBO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323   SALVINELLI        MARCO              6-02-1997      62,162  POL.    PONTE 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9,479   SALVINI           MARCO              2-02-1983     940,876  A.S.D.  CI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3,509   SAMALI            SAID               1-01-1997      51,880  A.S.D.  TERN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5,578   SAMARATI          MATTIA             2-05-1997 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76,747   SAMBASILE         LUCIANO            2-05-1983     943,074  A.S.D.  SARNI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7,193   SAMBITO           MATTIA            15-12-1993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5,282   SAMELE            LORENZO           26-05-1998     917,310          JUNIOR NUVOLER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594,301   SAMELE            MARCO             22-07-1995      74,588  U.S.    VOBAR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983,808   SAMOURA           KEBA              17-10-1996      51,120  ASD.O.  </w:t>
      </w:r>
      <w:r>
        <w:rPr>
          <w:rFonts w:cs="Courier New" w:ascii="Courier New" w:hAnsi="Courier New"/>
          <w:sz w:val="16"/>
        </w:rPr>
        <w:t>SUISI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5,332   SAMOURA           MOUSSA            12-02-1994      51,120  ASD.O.  SUISI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0,235   SAMPIETRO         GABRIELE          20-04-1974     675,349  G.S.    O. ZANET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8,607   SAMPIRISI         ALESSIO            5-03-1998 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1,223   SANAVIO           PAOLO             10-09-1992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6,025   SANDRI            CHRISTIAN         12-12-1996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5,002   SANDRINI          NICOLA            29-04-1997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4,272   SANDRINI          PIETRO            21-07-1987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7,795   SANFILIPPO        MARCO             22-01-1989     930,113  A.S.D.  VIRTUS ACLI TREC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18,220   SANGALETTI        LUCA              12-06-1994      64,317  A.S.D.  CAST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8,878   SANGALLI          DANIELE            4-02-1997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1,198   SANGALLI          MARCO             30-03-1993     933,813  A.S.D.  FOOTBALL CLUB PAR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311   SANGALLI          PAOLO             23-04-1996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9,774   SANGIOVANNI       LAERTE            22-05-1985      60,829  POL.    ORATORIO LIVR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0,072   SANGUINETI        DAVIDE             8-05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050   SANNA             RAIMONDO           8-04-1992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4,615   SANNA             SIMONE             1-09-1990     930,017          BERBEN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7,344   SANSONE           TOMMASO            1-08-1968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84,057   SANTACROCE        GIUSEPPE          22-03-1990 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17,594   SANTAGATA         FRANCESCA          9-04-1987      76,407  G.S.    FULGOR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346   SANTAGOSTINO      MATTEO            12-08-1997 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836   SANTAGOSTINO      NICOLO            15-12-1988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3,801   SANTAMARINA       VITTORIO          20-06-1989       6,340  A.C.D.  BE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80,974   SANTANGELO        ALEN               6-04-1989 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7,802   SANTANGELO        ANGELO            23-06-1982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5,050   SANTANGELO        LUCA              23-10-1994     930,570  A.S.D.  REAL BOLGA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058   SANTANIELLO       MARIO             16-12-1988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3,989   SANTONE           FRANCESCO         17-04-1996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0,905   SANTOS MOSQUERA   JUAN DIEGO         9-05-1992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6,617   SANVITALE         GIACOMO GIUSEPP   18-08-1997     943,083  A.S.D.  SARONNO ROBUR M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5,623   SANVITO           ALESSIO           14-12-1990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2,355   SANVITO           JACOPO             4-12-1997 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6,622   SANVITO           MANUEL            20-02-1997     919,012  A.S.D.  VIRTUS M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919   SAPIA             FRANCO             5-09-1989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7,013   SAPORITO          LUCA              25-09-1981     932,097          REAL FLER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309,536   SAQRANE           MOHAMED           11-01-1989     937,703  U.S.D.  </w:t>
      </w:r>
      <w:r>
        <w:rPr>
          <w:rFonts w:cs="Courier New" w:ascii="Courier New" w:hAnsi="Courier New"/>
          <w:sz w:val="16"/>
        </w:rPr>
        <w:t>REAL PIZZIGHET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54,973   SARDINA           EMANUELE          20-11-1994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35   SARMENTI          STEFANO           18-01-1985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8,838   SARR              BIRANE            30-09-1994     943,230  A.S.D.  URGNA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05,858   SARR              PAPA MASSAR       14-01-1997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0,058   SARTIRANA         LUCA               2-01-1999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3,133   SARTORI           DANIELE            2-09-1995 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21,551   SARTORI           DIEGO             21-09-1983     943,377  A.S.D.  SPORTING CLUB BRESC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9,455   SARTORIO          TOMMASO            6-08-1996       3,250  A.S.D.  ARS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9,193   SASSI             MASSIMO            4-11-1992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8,158   SASSO             NICOLAS           12-08-1997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83,124   SATTIN            LORENZO            3-10-1995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65,949   SAVARESE          LUIGI             26-06-1984       5,680  A.C.D.  BAREGGIO SAN MART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2,564   SAVINI            GIULIO            11-03-1988 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1,532   SAVINO            DIEGO             10-10-1997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6,862   SAVINO            FEDERICO          13-09-1997 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0,097   SAVIO             ERIK               5-04-1991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1,614   SAVOIA            ALESSIO           19-10-1994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8,099   SAVOLDINI         NICOLA            22-09-1996      81,070  A.S.D.  GUSSAGO CALCIO 19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2,702   SAZIO             MATTEO            17-08-1994     934,124  A.S.D.  SPORTING ABBIATEGRA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2,726   SBARDELLATI       GLORIA BEATRICE    9-07-2000     943,082  A.S.D.  CORTEFRAN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4,005   SCABURRI          DAVIDE            23-03-2000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889   SCACCABAROZZI     ALESSIO           23-04-1998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4,660   SCACCABAROZZI     FABIO             20-04-1995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78,021   SCACCOMATTO       ENRICO             1-08-1995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3,998   SCAFURO           ALESSIO            7-06-1996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21,785   SCAIA             FRANCO            19-05-1981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1,604   SCALA             ANDREA            25-06-1995      70,281  S.S.    VIZZOLA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1,686   SCALA             SIMONE            14-01-1996     935,543  A.S.D.  MELEGN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869   SCALISE           ALESSIO           21-05-1993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685   SCALISE           FILIPPO ALESSAN    4-08-1985     937,692  A.S.D.  POGLIA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0,134   SCALVEDI          STEFANO            3-03-1996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8,684   SCALVINI          GABRIELE          26-03-2000      78,986  U.S.D.  ORATORIO SAN MICHE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8,171   SCALVINI          MATTEO             3-01-1994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7,271   SCAMPINI          ANDREA            17-11-1992       3,250  A.S.D.  ARS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6,234   SCANACAPRA        LUCA              18-07-1995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565   SCANDAMARRO       GIUSEPPE          10-03-1986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639   SCANNACAPRA       MARCO             19-11-1982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7,956   SCANNAPIECO       DAVIDE             9-07-1994     935,890  A.S.D.  JUVENTUS GEMONIO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97,632   SCARANTINO        ALESSANDRO        30-06-1980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0,142   SCARATI           FRANCESCO         12-08-1993     933,848  A.S.D.  CASS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6,826   SCARDINO          SIMONE            18-07-1998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1,262   SCARFONE          MIRKOSANTINO       3-03-1990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3,290   SCARINZI          GABRIELE           4-05-1991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7,474   SCARPA            FABIO             18-07-1998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7,839   SCARPETTA         DAVIDE             8-06-1997     675,315  A.S.    ORN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2,287   SCARSATO          MARCO             11-09-1986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640   SCARSATO          MATTIA            16-10-198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797   SCARTAPACCHIO     ALBERTO           17-02-1993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881   SCAVARIELLO       DANIELE           28-11-1991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8,701   SCAVO             ALESSANDRO        23-10-1997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7,276   SCAVO             GIUSEPPE           5-03-1989     943,078  A.S.D.  FBC SARONNO 19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8,198   SCE               MICHELE           24-04-1996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5,958   SCETTI            IVANO             22-09-1989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4,077   SCHETTINO         SALVATORE         25-07-1992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148   SCHIAVETTA        ANDREA            30-04-1991     917,108  A.S.    R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9,629   SCHIAVINI         MARCO             29-10-1996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4,800   SCHIAVON          MATTEO             7-07-1998 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4,169   SCHIAVOTTIELLO    MARCO             27-12-1998     201,622  A.S.D.  COGL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1,780   SCHILIRO          DAVIDE            25-04-1999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4,294   SCHIVARDI         ANDREA            24-12-1995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8,309   SCIBILIA          ALESSANDRO        23-05-1997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1,025   SCIELZO           LUCA              19-04-1987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4,807   SCINICO           RICCARDO          23-06-1992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41,856   SCIOTTI           ELIA              13-11-1996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500   SCIOTTI           SIMONE            23-11-1993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159   SCOGNAVILLA       CRISTIAN          21-10-1989     675,633  A.S.D.  VELLEZZO BELLIN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86,709   SCOLA             ANDREA             6-11-1985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382   SCOLIERI          MARCO             12-09-1996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2,916   SCORDO            FRANCESCO          4-08-1990     675,885  A.S.D.  ARES RED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8,916   SCORNAVACCA       GAETANO           13-10-1990 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55,517   SCOTILLO          ALESSIO           31-07-1995     200,666  A.S.D.  AMOR 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82,899   SCOTTI            ANTONIO           11-02-1980      60,790  POL.    PRE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7,236   SCOTTI            DAVIDE            26-06-1995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7,862   SCRIVANTI         ALESSANDRO         3-05-1985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087   SCUDELETTI        LUCA              30-09-1998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217   SCUNGIO           FERDINANDO        16-10-1992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811   SCURA             MAURO              6-04-1990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8,736   SCUTRA            RICCARDO          24-06-1996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64,914   SECCHI            MASSIMO           30-03-1983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8,295   SECCHI            MATTIA             8-05-1996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7,189   SECCI             DEBORA            29-07-1999     930,653  A.S.D.  NERAZZURRA FEMMIN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07,645   SECK              GORA              17-10-1993     933,811  ASD.C   TOSCOLANO MADE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6,426   SECK              SERIGNE            1-11-1997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73,425   SECOMANDI         MARCO             25-12-1982     675,500  A.C.D.  REAL BORGO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2,717   SEDDAD            ABDOEL KARIM      31-08-1992 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452   SEDILESU          ALESSIO JACOPO    12-12-1996      72,595  U.S.    VOLANTE RONC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9,026   SEGUINO           ANDREA             1-02-1992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8,927   SEHR              STEPHANE FRANCK    9-11-1996 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8,212   SELICORNI         FEDERICO           3-07-1989      79,929  POL.    SO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2,139   SELICORNI         GIOVANNI          13-09-1996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2,400   SELMI             ELIA              27-10-1997      73,422  A.S.D.  SETTA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0,531   SELVA             ANDREA             9-02-1998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7,458   SEMPLICE          SIMONE             9-01-1995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75,307   SENATORE          ANTONIO            3-02-1984     914,045  A.S.D.  PORTALB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4,050   SERATO            IVAN               1-11-1995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404   SERDANI           MARIO             16-06-1996     933,811  ASD.C   TOSCOLANO MADE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7,024   SEREGNI           GIAN PIERO        26-08-1993 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355   SERESINI          EDOARDO           30-09-1997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74,507   SERINA            FRANCESCO         23-04-1978     941,070  A.S.D.  REAL VIDEOT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324   SERINA            LORENZO           25-06-1997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3,004   SERINO            MARCO             30-12-1995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4,603   SERLINI           FILIPPO            2-10-1996 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38,969   SERRA             MARCO             11-04-1998     932,134  U.S.D.  VID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7,207   SERRONE           FRANCESCO ALAN    14-07-1983     914,006  U.S.D. 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19,280   SERTORI           MATTIA            26-09-1989     205,442  U.S.D.  PON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4,764   SERVADEI          KENNETH           24-01-1998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3,366   SERVALLI          GIAMPIETRO        11-06-1975     675,863  A.S.D.  ORATORIO 1993 LEFF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5,428   SESSA             GIACOMO           20-06-1977 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3,357   SEVERGNINI        LUCA              22-12-1992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3,054   SEVERGNINI        SIMONE MIRKO       5-06-1997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0,574   SEVERINO          MARCO             13-03-1990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9,255   SFAMENI           MARCO             24-04-1986       7,950  A.S.D.  BRUGHERIO CALCIO 196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6,547   SFOLCINI          SEBASTIANO        30-03-1995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212   SGARONI           MATTIA            16-07-1988      78,974  A.S.D.  CALCIO CERANO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218   SGUAZZINI         MATTEO             8-10-1990     919,009  A.C.D.  PRO CASS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855   SGURA             STEFANO ARCANGE   27-10-1987     937,666  A.S.D.  POL.OR.S.LUIGI CORSI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4,237,714   SHAHI             RONALD             1-02-1993      27,880  A.S.D.  </w:t>
      </w:r>
      <w:r>
        <w:rPr>
          <w:rFonts w:cs="Courier New" w:ascii="Courier New" w:hAnsi="Courier New"/>
          <w:sz w:val="16"/>
        </w:rPr>
        <w:t>LODIVE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606   SHORER            ANDREA            14-11-1990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5,447   SHPETKO           YURIY             28-01-1997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7,800   SHTINJA           SAMUEL            29-10-1996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50,415   SIANO             ALESSANDRO        27-12-1983     205,826  A.C.    MAZZO 80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55,180   SIBRA             GIANLUCA          11-03-1987     934,053  POL.    EDERA TURAN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561,497   SIDIBE            MOMAR              8-07-1994     917,260  A.S.D.  </w:t>
      </w:r>
      <w:r>
        <w:rPr>
          <w:rFonts w:cs="Courier New" w:ascii="Courier New" w:hAnsi="Courier New"/>
          <w:sz w:val="16"/>
        </w:rPr>
        <w:t>FULGOR CANONIC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5,369   SIEPE             RICCARDO           6-01-1994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49,245   SILAJDZIJA        NERMIN            17-07-1995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5,638   SILANO            ANTONIO           16-11-1994     935,536  A.S.D.  ALTO LA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602   SILVA             DANIELE            7-10-1990 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0,069   SILVESTRI         MARCO              9-04-1992      60,226  U.S.    ORATORIO M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91,038   SIMAO INSUMBO     ULIL UN           24-04-1999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9,694   SIMEONE           ANTHONJ            7-08-1995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1,772   SIMON             MATTEO            20-09-1997      35,130  U.S.    CUGGI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1,251   SIMONATO          MATTEO            25-07-1989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246   SIMONAZZI         STEFANO           19-12-1991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29,621   SIMONINI          DAVIDE             1-11-1996 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49   SIMONTACCHI       LUDOVICO PIERRE    5-10-1993     941,051  G.S.D.  CARDUCC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4,134   SIMONTACCHI       MARCO              8-06-1996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38,650   SINA              OGERS              9-03-1994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6,562   SINATRA           MIRKO             25-01-1984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9,453   SINDONI           MICHEL            24-02-1998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2,501   SINGH             HARMANDEEP         8-04-2001     935,526  S.S.D.  CALCIO VALCALEP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2,563   SINISCALCHI       GIUSEPPE          29-04-1990     919,009  A.C.D.  PRO CASS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0,795   SINITIN           CATALIN           10-11-1999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903,454   SIPIC             MATE               4-09-1988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9,949   SIRTOLI           ANDREA            23-01-1997      71,269  A.S.D.  U.S.O. Z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5,846   SMANIOTTO         DAVIDE            11-09-1996     920,929  U.S.    PIO XI SPERANZ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202,704   SOBACCHI          WILLIAM           21-03-1991     940,752  A.S.D.  </w:t>
      </w:r>
      <w:r>
        <w:rPr>
          <w:rFonts w:cs="Courier New" w:ascii="Courier New" w:hAnsi="Courier New"/>
          <w:sz w:val="16"/>
        </w:rPr>
        <w:t>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2,022   SOCCIARELLI       DANIELE           24-03-1983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6,428   SOGNE             STEFANO           19-10-1992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8,696   SOLA              DANIELE            2-05-1992 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8,072   SOLA              MANUEL            27-02-1999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7,794   SOLANO            SIMONE             2-05-1996     915,430  F.C.D.  MUG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6,203   SOLCIA            DAVIDE            19-07-1996 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4,207   SOLDATI           ROBERTO            3-11-1995      62,140  A.C.    LARIOINTELV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9,572   SOLDI             ANDREA            21-01-199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8,202   SOLDI             MATTIA            28-02-1992 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7,602   SOLDI             MATTIA             3-03-1994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5,796   SOLFRIZZO         STEFANO            4-07-1997     675,315  A.S.    ORN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26,577   SOLIDA            ALEX               3-11-1997     917,094  G.S.D.  AFF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0,585   SOLLI             ALESSANDRO        29-06-1987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39,990   SOMASCHINI        ALESSANDRO        26-07-1988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1,827   SOMASCHINI        MATTEO LINO       14-04-1997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9,511   SOMENZI           MATTEO            26-03-1985 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0,389   SONAGLIO          ALBERTO           11-01-1996 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21,730   SONZOGNI          DARIS             25-08-1997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007   SONZOGNI          PIETRO            31-12-1994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941   SONZOGNI          SAMUEL            29-07-2000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7,156   SORBARA           ANTONIO DENNJ     11-02-1991     943,389  A.S.D.  MARNATE NIZZOLINA ACC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46,936   SORBARA           MATTEO            26-01-1992 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301   SORCE             CARMELO           23-04-1986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5,144   SORGI             ROBERTO           25-01-1992 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7,897   SORIENTE          GAETANO           26-10-1996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0,065   SORIENTE          MICHAEL           24-09-1996      69,215  A.C.D.  METANOPOLI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0,180   SORIO             MATTIA            12-12-1994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68,462   SORNATALE         MARCO             30-12-1990     205,442  U.S.D.  PON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7,048   SORRENTI          EDOARDO MEINI      4-01-1990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0,329   SORRENTINO        CARMINE           16-05-1995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642   SOTTILI           MANUEL             5-03-198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5,996   SOVERNA           MICHAEL           20-01-1993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993   SOZZANI           ANDREA GIORGIO    14-08-1998      76,275  A.S.    SONDA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0,940   SOZZI             GABRIELE          15-09-1996 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57,822   SPADACCINO        MARCO             23-11-1979      71,060  G.S.    SOCCER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8,342   SPADAFORA         CRISTIAN          19-01-1987     935,534  A.S.D.  REAL SAN FERM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1,859   SPADONI CARBAJAL  BRYAN STEFANO     23-10-1995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12,288   SPAGNOLI          MATTEO            25-08-1984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0,416   SPANO             ALESSANDRO         3-12-1997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38,098   SPANO             MANUEL             7-01-1998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1,893   SPECIALE          ANDREA DAVIDE      3-02-1997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2,352   SPECIALE          FRANCESCO         24-01-1996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9,526   SPECIALE          MASSIMO           14-08-1996     676,023  A.C.D.  FROG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10,676   SPERANZA          CHRISTIAN         20-08-1988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501   SPERANZINI        ANDREA            25-05-1985     943,381  A.S.D.  VOLUNTAS MONTI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4,707   SPERONI           ALESSANDRO        31-10-1993     675,653  A.S.D.  FIORENTE 1946 COLO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2,078   SPERONI           ALESSANDRO        28-06-1994      79,921  A.S.    C.O.B. 9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894   SPERONI           FRANCESCO          8-03-1991      77,212  A.S.D.  PRADALUNGH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09,829   SPERTINI          CAMILLO            9-03-1994     920,610  A.S.D. 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8,691   SPEZIANI          MICHAEL           30-01-1998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722   SPICUGLIA         SANDRO            14-02-1979     205,434  G.S.    SUPER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6,922   SPINELLA          VINCENZO          18-05-1998     943,083  A.S.D.  SARONNO ROBUR M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1,579   SPINELLI          ANDREA            11-04-1996 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1,698   SPINELLI          ANDREA            25-05-1998 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1,829   SPINELLI          GIOVANNI          14-08-1985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03,947   SPINELLI          TOMMASO            9-09-1992     918,819  G.S.    VOLANTES O.S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8,557   SPINI             MARCO             26-08-1995      32,640          MORBEGNO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4,219   SPIRANELLI        ANDREA            18-08-1986 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0,611   SPIZZI            FRANCESCO         25-09-1994     937,703  U.S.D.  REAL PIZZIGHET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8,917   SPOLDI            RICCARDO          20-08-1997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01,327   SPOLVERINI        MARCELLO           4-06-1992     938,108  ASD     FORTITUDO BUSNAGO CS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263   SPONGHINI         EMANUELE          28-01-1984     205,443  U.S.    ROV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0,786   SPOTTI            MICHELE            8-08-1994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6,504   SPRANZI           ALESSIO            6-01-1992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02,779   SPREAFICO         SIMONE             1-08-1984     675,739  POL.    FOPPE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83,456   SQUICCIARINI      KALIN FRANCESCO    1-02-1999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1,174   STAGNITTI         MARCO             12-10-1992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8,328   STALLONE          SIMONE MICHELE    19-08-1996 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9,849   STANGA            RICCARDO           3-10-1999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8,694   STANGALINI        EDOARDO           20-08-1999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5,866   STANGANELLO       SERGIO            13-07-1985      65,228  G.S.    S.ZE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04,225   STANGHELLINI      PAOLO              1-07-1977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7,102   STANZIONE         DAVIDE            27-09-1991     675,107  A.S.    CADRE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2,876   STANZIONE         MARIO             24-04-1997      67,307  F.C.    VER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9,026   STEFANIA          ALDO              16-03-1991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7,256   STEFANINI         ALESSANDRO        10-02-1999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74,596   STEFANO           EMANUELE          11-11-1987     913,936  U.S.D.  CASONI BORG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9,661   STEFANONI         DAVIDE            14-11-1991     675,718  A.C.    ALB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3,521   STEFANONI         ROBERTO            5-02-1979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8,615   STELLA            MICHAEL            1-06-1998 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3,237   STELLATO          ANGELO             6-10-1987     930,017          BERBEN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9,223   STELLINO          ALESSANDRO        28-12-1988      53,680  S.S.    LA BENVENU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5,381   STERNIERI         SAMUEL            19-06-1986     920,504  A.S.D. 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085   STETCO            LAURENTIU SERGI   18-07-1999     675,576  A.S.D.  ZOGNESE 98 V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1,917   STEVANIN          GIOELE             7-04-1997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7,219   STILLO            NICCOLO           27-10-1996     930,009  A.S.D.  S.EGIDIO E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6,696   STIMOLO           ROCCO              6-09-1985 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1,055   STOCCO            ANDREA             8-10-1994     943,080  G.S.D.  FALOPPIESE RON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047,560   STOIAN            STEFAN             3-12-1994     675,594  U.S.    FULGOR APP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973,170   STOPPA            GIULIO             3-06-1998     918,822  A.S.D.  VIRTUS ABBIAT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332   STORARI           ERICH             27-09-1996 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4,402   STOYANOV          ENCHO             27-06-1992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345   STRANIERO         GIANMARCO          8-04-1992     937,871  A.S.D.  VALLO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94,003   STRIDI            FABRIZIO          11-07-1980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9,078   STRINGHETTI       ROBERTO            2-06-1990     675,884  A.C.    CASOR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60,367   STROFALDI         RICCARDO           7-02-1998 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251   STRUGARIO         SAMUEL DANUT       1-01-1999      19,430  A.S.D.  FORZA E COSTANZA 19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77,010   STUANI            MATTIA            28-03-1981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57,328   SUARDI            DAVIDE             2-09-1989      76,378  POL.D.  MONTERO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60,293   SUARDI            RICCARDO          31-01-1994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9,661   SULA              ADEM              29-07-1997 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9,010   SULOI             TOBIAS GABRIEL     8-11-1995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0,558   SUMAN             GIACOMO           13-02-1991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4,328   SUMMA             ANDREA            29-12-1990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1,996   SURACE            ALESSIO            5-08-1988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197   SURACE            VINCENZO           1-12-1998 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280   SVANERA           ANDREA            30-08-1988     675,322          VIRTUS RONDINELLE 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6,891   SVELTO            FILIPPO           20-06-1999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8,179   SYLL              FALLOU            19-09-1997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3,415   TACCHIO           EMANUELE           6-04-1994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49,739   TADDEI            STEVEN            13-08-1993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5,995   TADDEO            GIUSEPPE           1-12-1996 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442   TAETTI            SIMONE            26-04-1990      62,162  POL.    PONTE 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6,661   TAFARUCI          SEBASTIANO         8-10-1993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0,817   TAFFURELLI        ELIA              15-07-1997      21,980  U.S.    GOVERN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1,575   TAFURO            JACOPO            10-10-1992 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4,559   TAGLIABUE         LORENZO            7-01-1997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2,281   TAGLIABUE         RICCARDO          19-04-1990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0,952   TAGLIAFERRI       ANDREA            18-08-1981     935,837          POLISCALVE SPORT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08,975   TAGLIAFERRI       CLAUDIO           25-02-1977     675,570  C.S.    CASAR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9,019   TAGLIENTE         VITO               9-07-1992 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736   TAGLIETTI         MANUEL            25-08-1987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4,096   TAHIRI            ALBAN             26-05-1997      13,060  U.S.D.  CI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06,750   TAHIRI            MOHSIN             2-02-1993      82,010  A.C.    ROBU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3,821   TAHRIR            SOUFIANE           7-01-1998 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501   TAIETTI           IVAN               9-11-1994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8,739   TAIETTI           MANUEL            15-02-1998 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1,697   TAKI              OMAR               8-11-1997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7,322   TALARICO          FRANCESCO         12-01-1996      73,305  POL.    DI PO VIMERC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4,654   TALARICO          MATTIA            14-01-1988     930,574  A.S.D.  NUOVA POLISPORTIVA O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5,660   TAMBURELLI        PIETRO             8-01-1997      65,404  A.S.    VARZ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5,448   TAMBURRINO        ANTONIO           28-01-1996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09,007   TANDOI            LUCA              29-04-1997 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7,895   TANI              KEVIN              1-03-1998     943,083  A.S.D.  SARONNO ROBUR M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6,491   TAOUFIK           YASSINE           17-01-1996     920,620  ASD.SC  IL GIARDINO DANZAN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1,113   TAQI              MUHAMMAD          10-11-1995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682   TARALLO           UMBERTO           19-02-1983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8,635   TARANTINI         MARCO              1-07-1988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1,702   TARANTINO         ALESSIO           24-05-1989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8,687   TARANTINO         GIACOMO            2-02-1996     920,710  A.S.D.  CALCISTICA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8,548   TARANTINO         GIUSEPPE          29-05-1996      65,237  S.S.    VERM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78,275   TAROZZI           MARCO PAOLO       16-12-1988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6,193   TARSITANO         LORENZO            5-09-1994 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7,715   TARTAMELLA        MARIO              3-12-1997     917,107  A.S.D.  REAL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32,542   TARTAROTTI        JOSEPH            14-10-1996      55,430  U.S.    VIGHIGN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3,005   TASSONE           GABRIELE          19-10-1993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437   TAVANA            DAVIDE            11-03-1991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1,244   TAVAZZI           DANIEL            26-08-1996     915,637  A.S.D.  MOZZANI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325   TAVERI            FABIO              2-07-1997     930,225  A.S.D.  AMICI ANTE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1,597   TAVERNESE         CRISTIAN           2-03-1997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972   TAVOLA            LUCA              22-02-1983     675,067  POL.D.  PONTE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14,224   TAVOLA            MARCO             23-11-1996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3,468   TEBALDI           PIETRO             8-07-1993     940,994  A.S.D.  SPORTPEOPLE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2,302   TEBALDINI         EDOARDO            2-03-1997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92,939   TEDDE             SAMUELE           14-12-1984     917,094  G.S.D.  AFF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1,549   TEDESCHI          ALBERTO            9-01-1998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91,974   TEDESCHI          ANDREA            15-11-1992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547   TEDESCHI          MARCO             16-10-1996      64,309  SSDCO   ORSA TRISMOK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5,868   TEDIOLI           ALESSANDRO        14-02-1992 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18,188   TEGIACCHI         ALEX              30-05-1986     205,442  U.S.D.  PON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1,416   TEMPERA           SALVATORE         25-05-1990     675,644  G.S.    MARIN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94,121   TEMPESTA          MAURIZIO           9-08-1983 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4,459   TENDERINI         RICCARDO          24-12-1995      81,790  C.S.C.  CORTENOV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1,053   TENDERINI         STEFANO           23-04-1996      81,790  C.S.C.  CORTENOV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6,124   TENTORI           RICCARDO          21-10-1995      73,305  POL.    DI PO VIMERC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4,519   TENTORIO          LORENZO            3-11-1993     675,863  A.S.D.  ORATORIO 1993 LEFF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1,617   TEOFILO           DARIO NUNZIO      23-01-1987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6,238   TERIACA           GABRIELE           9-09-1991 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5,423   TERRACCIANO       VINCENZO          17-07-1994     937,662  A.S.D.  AG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17,087   TERRERAN          DANIEL            19-12-1997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2,777   TERRONE           RICCARDO           1-06-1987      65,232  U.S.    GESCAL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6,695   TESA              SIMONE            20-07-1997      65,237  S.S.    VERM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068   TESSERA           LUCA              14-01-1993     201,622  A.S.D.  COGL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5,598   TESSITORE         ALEX LUIGI        24-05-1992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279   TESTA             MICHAEL           31-08-1993      65,240  A.S.D.  AURE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6,038   TESTA             NICHOLAS           8-01-1988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8,977   TESTINO           ANTONIO            6-04-1986     935,890  A.S.D.  JUVENTUS GEMONIO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4,346   TESTON            IVAN               1-06-2000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4,142   THEOCHARIDIS      CLAUDIO ANDRES     4-04-1999 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0,378   THIAM             MEDOUNE           30-08-1995      51,120  ASD.O.  SUISIO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7,310   TIBERIO           LEONARDO           6-03-1997     915,430  F.C.D.  MUG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7,218   TICOZZELLI        NICOLO             7-09-1998 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4,201   TICOZZI           PAOLO              4-09-1996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431   TIDONA            MATTEO            21-04-1994      12,390  A.S.D.  CERTOSA MARCIGN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,289,917   TIHSLER           BENGHALINA        27-06-1987     938,048  ASD     DREAMERS CF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3,684,615   TILLI             DENIS             27-04-1987     913,961  A.S.D.  </w:t>
      </w:r>
      <w:r>
        <w:rPr>
          <w:rFonts w:cs="Courier New" w:ascii="Courier New" w:hAnsi="Courier New"/>
          <w:sz w:val="16"/>
        </w:rPr>
        <w:t>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780   TIMELLI           SIMONE            18-02-1995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576   TINELLI           LORENZO           14-11-1996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1,522   TINELLO           ANDREA            22-01-1997 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0,759   TINO              MICHELE           10-12-1983     938,065  F.C.D.  ER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4,791   TIRADO ABAD       PAUL ENRIQUE       6-05-1994     675,503  U.S.D.  ZIVI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2,069   TIRELLI           MARCO             20-09-1992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15,616   TIRENDI           ANTONIO           18-12-1985     932,120  U.S.D.  BELFOR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9,952   TIRONI            KEVIN             22-03-1990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1,725   TIRONI            MARCO             29-03-1999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8,141   TISCIONE          GIANLUCA          26-10-1988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3,312   TISTI             CRISTIAN           3-12-1977     934,832  A.S.D.  VE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3,244   TITOLI            OMAR              27-08-1999 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0,328   TOBALDO           KATIA              5-02-1990 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36,499   TOBANELLI         MANUEL OSCAR       5-03-1987     932,104  G.S.D.  AMBROSIA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7,288   TOCCHINI          MICHELE           19-03-1992     932,360  A.S.D.  GSO AZZANO M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775   TODESCHI          FRANCESCO         17-07-1991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83,369   TODESCHINI        FRANCESCO         11-05-1994      64,292  POL.    MAND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2,967   TOFFANIN          ANDREA            17-03-1989      74,430  A.S.  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0,949   TOGNINI           ANDREA PAOLO      12-09-1985     943,374  F.C.D.  SONDR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2,580   TOGU              KLAUDIO           11-06-1998     918,827  A.S.D.  VOLUNTAS OSIO SO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9,608   TOMA              SIMONE            30-05-1996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0,927   TOMAINO           ERMINIO FABIO      8-09-1993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1,360   TOMAINO           FABIO              1-09-1976     932,109  F.C.D.  OGGIONO A 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9,393   TOMASELLI         DARIO              3-07-1985     920,647          POLISPORTIVA COMONTE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0,733   TOMASINA          FEDERICO          24-06-1992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0,455   TOMASONI          RICCARDO           2-04-1997      78,951  U.S.    MONTI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23,732   TOMBA             MATTEO             3-04-1997 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0,450   TOMMASINI         MARCO             29-06-1985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9,896   TONELLI           GABRIELE          22-09-1996      60,166  U.S.C.  PROVE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2,794   TONOLI            ALESSANDRO        19-08-1997      60,796  U.S.    CELLA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0,712   TONON             ANDREA            25-07-1989 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46,420   TORALDO           GIANLUIGI         29-07-1983     941,145  F.C.D.  LITTLE P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33,022   TORCELLO          COSIMO ALESSAND   15-12-1995      10,750  A.S.D.  CA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08,329   TORCHIO           DANIELE           16-07-1981      61,078  U.S.    PADER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1,029   TORINO            GIUSEPPE DANIEL   17-02-1988     937,692  A.S.D.  POGLIA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214   TORKY             SAMIR             28-07-1995     917,409  F.B.C.  CALCIO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7,185   TORRI             DAVID             20-01-1986     919,042  A.S.D.  MALGRATE C5 AV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9,779   TORRI             FABIO              9-05-1991 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5,991   TORRI             MARCO             18-03-1996      13,060  U.S.D.  CI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6,469   TORRI             MAURIZIO          15-07-1997     935,535  A.S.D.  SELLERO NOVE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8,832   TORTELLI          FILIPPO           20-03-1996      70,265  U.S.    ORATORIO P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389   TORTORA           ANDREA            10-07-1983 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0,957   TOSCO             ALESSANDRO        11-02-1999 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66,288   TOSI              ALBERTO            3-05-1982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18,785   TOSI              ANDREA             6-03-1985 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4,055   TOSKAJ            IVAN              26-07-1999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97,434   TOSO              FABIO             31-08-1964     930,008  A.S.D.  POLISPORTIVA POZZOLE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4,066   TOSTI             NICOLA             9-11-1996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7,677   TOTARO            ANDREA            15-11-1996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9,123   TRABACE           FRANCESCO         16-11-1988 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349   TRABATTONI        MARCO              4-04-1986     675,263  A.C.    MASCIA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6,442   TRAINA            CHRISTIAN         17-10-1985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4,035   TRAMA             ANDREA            20-07-1995     941,011  U.S.D.  SE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8,611   TRAPANI           CARLO EDOARDO     25-05-1994     675,262  F.C.    PELORI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2,231   TRAPATTONI        MARCO             27-01-1998 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40,303   TRAPLETTI         DAVIDE             1-03-1990     918,796  A.S.D.  ROM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9,193   TRAPPA            GIUSEPPE          28-10-1988     675,784  F.C.    CASA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242   TRASTULLI         FLAVIO            10-12-1997      73,989  POL.    ORATORIO STE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485   TRAVAGLIATI       ROBERTO           24-04-1997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7,263   TRAZZI            ILARIO            21-02-1998     932,611  A.S.D.  VOLT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197,167   TRECCANI          FABIO             14-06-1982      34,370  U.S.    OFFANENGH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8,093   TRECCANI          MATTIA            26-10-1994     933,811  ASD.C   TOSCOLANO MADE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488   TREDANARO         URBANO MARIO      31-12-1985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634   TREDESINI         GIANLUCA          31-01-1997 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0,469   TRENTINI          MATTEO            29-11-1993     943,377  A.S.D.  SPORTING CLUB BRESC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81,529   TRIACCA           TIZIANO           19-12-1986 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2,335   TRIOLO            DANIELE           29-08-1990     943,080  G.S.D.  FALOPPIESE RO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2,231   TRIPEPI           ANTONY            29-06-1997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7,030   TRIPEPI           JACOPO            11-12-1999      58,322  A.S.D.  TRES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1,024   TRIPODI           EMANUELE          30-03-1996     920,610  A.S.D. 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25,870   TRIPODI           PIETRO             1-04-1984     675,262  F.C.    PELORIT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3,248   TRIPOLO           ALBERTO           24-02-1996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55,160   TRISCARI          ANTONINO          29-04-1987      77,899  G.S.D.  SPERANZA PRIMU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461   TRISCHITTA        CRISTIAN          27-08-1987     940,780  A.S.D.  SAREZZ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98,368   TRIZIO            GIANLUCA          22-05-1996 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68,361   TROLESE           ANDREA             7-12-1989     205,444  A.S.D.  S.GIOVANNI BOSCO CE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040   TRONCONI          SIMONE            16-12-1988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8,922   TROPEA            CONCETTO CRISTI   16-04-1989     934,190  A.S.D.  TA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302,818   TROPEANO          FABIO             11-03-1981     917,444  A.B.O.  OL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472   TROPIANO          DAVIDE            28-10-1990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5,513   TROTTA            DANIELE           11-05-1993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8,506   TROTTA            PASQUALE           6-07-1995      65,244  A.S.D.  POLISPORTIVA DI NO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9,754   TUFANO            ALESSIO           30-07-1988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0,949   TUFO              ALESSANDRO        11-03-1994     913,961  A.S.D.  C.M.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56,592   TURANI            ALESSIO           20-03-1991      79,930  A.S.D.  ATLETIC ALMENNO S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3,063   TURANI            ANDREA             2-10-1997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5,455   TURATI            DIEGO             15-07-1995     675,405  A.C.    VALTROMPIA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74,958   TURCHETTI         FRANCESCO         10-01-1995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5,667   TURCHETTI         MARCO              3-02-1996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9,999   TURELLI           ANDREA            11-09-1994      60,166  U.S.C.  PROVE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900,625   TURMETAJ          ELTON             20-09-1988 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41,868   TURRI             FABIO              3-06-1998 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030   TURRIN            MANUEL             4-03-1986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8,800   UBALDO            JOHN CHRISTIAN     7-01-1998     917,099  U.S.D.  SPORTING L E 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0,446   UBIALI            MATTIA            10-03-1996     918,880  A.S.D.  ARX G.S. ARCE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471   UBOLDI            LUCA              12-08-1992     943,080  G.S.D.  FALOPPIESE RO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5,724   UGGE              MATTIA            27-12-1988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8,832   UGGETTI           ANDREA            21-08-1990 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5,288   UGOLINI           GIOELE            25-02-1997 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5,290   UGOLINI           SAMUELE           25-02-1997 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7,682   UNGARO            EMANUELE          14-11-1991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2,493   UNIDA             LUCA              19-06-1995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6,651   URAS              MARCO             17-04-1996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6,357   URECHE            IOAN              24-05-1995     934,233  A.S.D.  BRO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1,179   URRACCI           SIMONE LUIGI      17-10-1989     938,108  ASD     FORTITUDO BUSNAGO CS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163   URRU              EMANUELE          23-06-1983 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197   USANZA            DAVIDE            26-05-1996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94,749   USLENGHI          GIANLUCA          16-10-1993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7,739   USLENGHI          MATTEO            28-04-1997 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5,683   UZUNOV            ILIYA VENTISISL   12-04-1996     917,310          JUNIOR NUVOL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1,187   VACA SANTILLAN    JOSE RICARDO      11-01-1997     675,271  POL.    ROVINA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3,163   VACCARO           RICCARDO          28-06-1994      69,375  G.S.D.  MEDOL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1,863   VACIRCA           ANTONINO           2-10-1996 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65,928   VADELKA           ANDREA            10-05-1996 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29,990   VAIARELLI         SIMONE            10-06-1986 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4,043   VAILATI           ALBERTO           21-12-1997     932,157  POL.D.  ORATORIO CASTEL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3,172   VAITI             SIMONE            11-02-1997      77,214  U.S.    QUINTO ROMA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7,137   VALADERIO         ANDREA            30-11-1997     930,026  A.C.D.  BOVISIO MASC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4,952   VALBUSA           SIMONE            16-05-1991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6,283   VALCAMONICA       DAVIDE            13-08-1999     932,147  G.S.D.  CITTA DI MO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64,210   VALCARENGHI       ALESSANDRO        29-11-1986      77,219  A.S.D.  ORATORIO CALVEN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23,727   VALDANI           MATTIA             9-11-1995 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554   VALDATI           EMANUELE           3-02-1993     930,024  A.S.D.  VILLANTER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372   VALENCIA CUERO    GUILLERMO         19-09-1992      51,960  A.C.    TERRA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7,981   VALENCIA RODRIGUEZJULIAN ALBERTO     7-01-1999      67,533  U.S.    TALAMO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18,307   VALENTE           ANTONIO            1-07-1996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9,305   VALENTE           GIOVANNI          18-08-1998     917,241  F.C.D.  LEO TEAM S.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2,004   VALENTI           LUCA              24-10-1996     932,312  A.S.D.  DON BOSCO GSO A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3,433   VALENTI           MATTIA            10-03-1997     675,500  A.C.D.  REAL BORGO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588   VALENZA           BRYAN              2-09-1998       5,590  POL.D.  BARANZATESE 194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3,263   VALENZA           GIUSEPPE          15-03-1994 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173   VALENZA           MATTEO             2-12-1996     675,815  C.S.D.  SA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3,790   VALERIO           FEDERICO           5-07-1997      13,060  U.S.D.  CI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7,441   VALERIO           RICARDO           19-10-1984      51,880  A.S.D.  TERN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4,381   VALESI            RAFFAELE          31-07-1992 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1,864   VALIANI           FRANCESCO         21-09-1998      78,937  F.C.    ALB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77,178   VALLAURI          ELIAS              7-02-1996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5,900   VALLE             GABRIELE ANDREA   19-05-1991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24,150   VALLI             DARIO PAOLO       24-06-1997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9,561   VALLI             DIEGO MARIO       18-09-1995     915,437  POL.    GORLAGO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03,366   VALOBRA           ALESSANDRO DAVI    7-02-1996 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187   VALOTTI           MARCO             10-12-1995      81,071  U.S.O.  O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5,917   VALOTTI           STEFANO            5-05-1996     675,405  A.C.    VALTROMPIA 200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8,909   VALPONDI          NICCOLO           16-02-1994     931,039  U.S.D.  CALCIO SUZZ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6,147   VALSECCHI         MIRCO             23-12-1999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9,136   VALTULINA         LUCA              12-11-1973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7,085   VALZASINA         DAVIDE             2-05-1997     935,588  A.S.D.  ATLETICO BUSS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290   VANGELI           MATTEO            22-11-1996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4,813   VANIA             ANDREA            23-12-1985     943,220  A.S.D.  ATLETICO ARLU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6,766   VANIA             ANTONIO GABRIEL   14-03-1996     941,011  U.S.D.  SE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9,921   VANNI             MATTIA            14-11-1994 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3,521   VANOLI            OMAR              26-02-1974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0,975   VANONCINI         GIORGIO            5-06-1991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862   VARAMO            VINCENZO          29-12-1991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6,429   VARISCO           ANDREA            15-12-1992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33,026   VARISCO           GUIDO             16-06-1997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4,974   VASILEV           IVAN IVANOV       23-03-1997     941,011  U.S.D.  SE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099,804   VASOIO            DANIELE            2-06-1981     675,650  A.C.D.  LOM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9,032   VASQUEZ APAZA     FABIAN ADOLFO     31-03-1998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583   VASTA             FABIO             11-07-1988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10,959   VAVASSORI         LUCA               9-04-1991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4,507   VAVASSORI         MATTEO             4-01-1996       2,710  A.S.D.  VERDELLO INTERCOMU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76,029   VECCHI            LUCA               6-06-1993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3,014   VECCHI            MAURIZIO GIUSEP   24-02-1981     675,616  A.C.    ORATORIO VERD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5,604   VECCHIARINO       DAVID             10-08-1994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592   VECCHIO           MARCO             11-01-1994 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1,482   VECCHIOLLA        ANTONIO            5-11-1988 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96,463   VEDOVATI          NICOLO            24-04-1990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8,793   VELLA             ANDREA            13-01-1991     917,241  F.C.D.  LEO TEAM S.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44,436   VELLISCIG         ANDREA            26-09-1989      68,336  A.S.D.  S.LE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5,437   VELTRO            DAVIDE            23-04-1996 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8,535   VENEZIANO         CHRISTIAN         27-04-1987      79,936  S.S.    FRANCO SCARIONI 192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6,482   VENITUCCI         GABRIEL           14-08-1997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2,692   VENTURA           MATTEO            25-03-1998 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6,307   VENTURINI         LORENZO            8-12-1998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0,403   VENZA             TOMMASO           28-06-1991     941,051  G.S.D.  CARDUCC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89,625   VENZI             ALESSANDRO        27-04-1991     935,707  A.D.S.  CAVL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62,577   VERARDO           ERIBERTO          20-08-1988 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0,247   VERCESI           RICCARDO          14-01-1993     937,703  U.S.D.  REAL PIZZIGHET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6,867   VERGA             MIRKO              8-03-1995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255   VERGANI           ALESSANDRO         4-05-1996     915,602  A.S.D.  AUDACE O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34,609   VERMI             MARCO             30-11-1994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7,156   VERONESE          RICCARDO           5-01-1998 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7,417   VERONESI          TEODROS           16-10-1999      60,796  U.S.    CELLAT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7,437   VERSACI           LEO                3-08-1992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7,674   VERTA             CRISTIAN          13-07-1974     932,655  A.S.D.  GIOVANILE CARBO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62,564   VERZERI           ANDREA            29-09-1990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2,227   VERZERI           LUCA              13-04-1995 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3,841   VESCIO            MATTIA             9-06-1994 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62,789   VETRANO           DANIELE           18-09-1985     675,266  A.S.D.  LAMBRUG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2,681   VETRI             GABRIEL            9-10-1996      62,145  A.C.D.  SPORTING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5,346   VETTORI           STEFANO            7-06-1993       1,990  CLUB    AMICI DELLO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3,073   VEZZOLI           NICOLA             9-09-1997     943,480  ASD     PEDROC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6,117   VIAGI             LUCA               1-10-1994      62,129  A.S.D.  PONTE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3,036   VIALLI            RICCARDO           6-08-1995     676,220  A.D.    CANOTTIERI BAL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4,082   VIANELLI          GIANLUCA          17-05-1995      60,166  U.S.C.  PROVEZZ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6,412   VIANI             FEDERICO          22-01-1974      77,896  A.S.D.  CITTA DI CERNUSCO S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03,522   VICARDI           MATTIA             2-02-1996 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59,954   VICARI            LUCA              14-05-1991     943,074  A.S.D.  SARNI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74,633   VICINI            ALESSANDRO        31-01-1982      10,980  C.S.G.  CASTEL ROZZO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9,228   VIERI             ALESSIO           26-03-1991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3,736   VIERU             BOGDAN COSMIN     20-06-1997 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84,209   VIGANO            ENRICO            14-09-1994 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1,938   VIGANO            FEDERICO          10-11-1997     918,755  POL.    ALP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37,346   VIGANO            LEONARDO           5-06-1996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640   VIGNATI           FABRIZIO          22-04-1995      62,138  A.S.D.  SIZIANO LANTER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11,792   VIGNATI           GUGLIELMO         16-10-1995      60,163  G.S.    MONTANASO 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961   VIGNATI           NICOL             12-09-1987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1,214   VIGONI            EMILIANO           1-12-1994     676,269  F.C.    MONGUZZO CALCIO 199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04,187   VIGORITA          FERNANDO          23-07-1985     204,321  A.S.D.  SAN CRISOST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50,825   VILLA             ALBERTO EDOARDO   17-10-1992 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9,065   VILLA             ALESSANDRO        18-06-1992     205,093  POL.    ARS ROV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3,290   VILLA             ANDREA            28-10-1981     200,692  S.S.D.  C.O.S.O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991   VILLA             DANIELA           11-10-1995     930,653  A.S.D.  NERAZZURRA FEMMIN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9,537   VILLA             FEDERICO           6-04-1991     675,218  G.S.    VIRTUS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58,082   VILLA             LUCA              28-10-1994     943,083  A.S.D.  SARONNO ROBUR M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951   VILLA             LUCA              17-08-1996     676,187  G.S.O.  STELLA AZZURRA ARO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52,588   VILLA             MATTEO             2-03-1988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29,047   VILLA             MATTEO            18-01-1994     937,689  S.S.D.  SOSPI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8,002   VILLA             NICOLO            30-04-1996     675,831  A.D.P.  SERENZA CARROC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29,638   VILLA             ROBERTO           13-04-1986     675,534  A.S.D.  RANC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5,235   VILLA             SEBASTIAN         21-01-1990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33,942   VILLANI           GABRIELE          19-07-1993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1,660   VILLANI           NICOLO            24-12-1997 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5,896   VILLANUEVA        JOEM              18-11-1998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74,282   VILLELLA          GIUSEPPE           6-04-1994      76,262  A.S.D.  QUARTO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9,955   VINCI             RICCARDO GIUSEP   17-03-1995      65,237  S.S.    VERME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2,990   VINTALORO         MATTEO            29-12-1993     932,111  A.C.D.  GAMBOLO GIF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6,275   VIOLA             LUCA              13-07-1991     917,602  A.S.D.  CALCIO S.STEF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1,364   VIOLA             MARCO             11-06-1980     935,890  A.S.D.  JUVENTUS GEMONIO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6,770   VISCARDI          CLAUDIO           23-01-1985 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5,662   VISCARDI          FEDERICO          16-12-1996     943,077  A.C.D.  FUTURA MAD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0,267   VISCARDI          GIUSEPPE          24-02-2000 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103   VISENTIN          FEDERICO           1-02-1997     206,454  O.F.C.  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8,011   VISENTIN          JACOPO             7-09-1997     943,070  A.S.D.  TURBIGH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22,123   VISMARA           MARCO             19-02-1993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22,356   VISMARA           STEFANO           30-04-1996 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84,601   VITA              LORENZO            7-03-1993     918,787  A.S.D.  NIGUARD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7,906   VITA              MARCO             24-01-1994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2,146   VITA              MARCO              7-10-1997     675,475  U.S.    LA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8,427   VITALE            ANDREA             1-06-1999 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94,984   VITALE            FRANCESCO         27-11-1996      42,390  A.C.    RIO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6,958   VITALE            NICOLO             7-05-1994     935,542  A.S.D.  SPORTING VALLEAMBROS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496   VITALI            FABRIZIO          30-03-1994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93,241   VITALI            LUCA              22-09-1989     914,045  A.S.D.  PORTALB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9,680   VITALI            MASSIMILIANO      12-11-1997      81,719  A.S.    RAS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22,541   VITALI            MICHAEL           28-02-1989     935,834  A.D.    CALUSC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2,052   VITALI            RAFFAELE ADAMO    11-12-1975     941,070  A.S.D.  REAL VIDEOTON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25,425   VITALI            RICCARDO          19-12-1996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98,322   VITALI            SIMONE            24-02-1996 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94,539   VITALI            STEFANO           13-06-1992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62,462   VITARI            ALEX              24-07-1990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9,417   VITKOVSKIY        KYRYLO             3-09-1998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29,396   VITTIMBERGA       CARMINE            1-09-1995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30,775   VITTORE           DANIEL LUIGI      20-11-1999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259   VITTORE           MANUEL             7-11-1992 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23,733   VITTORIANI        GAETANO            8-05-1989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3,418   VIVIANI           FABIO             14-06-1994      70,265  U.S.    ORATORIO POM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16,047   VIZZA             EMANUELE          30-12-1991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673   VOLPE             DAVIDE            21-02-1998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05,421   VOLPE             MATTIA            29-05-1995 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606   VOLPI             ALESSANDRO        23-05-1995      72,595  U.S.    VOLANTE RONC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43,404   VOLPI             GIOVANNI           6-01-1993     200,666  A.S.D.  AMOR 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588,273   VOLPI             SIMONE            28-12-1995 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63,245   VOLTAN            LORENZO           21-07-1996      75,641  A.S.D.  SAN FRUTTUO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7,184   VOLTAN            SAMUELE           13-12-1998     943,073  A.S.D.  PENTA PIATED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4,856   VULLO             DANIEL            31-01-1984     943,031  A.S.D.  POLISPORTIVA COLVER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06,558   WAGNER            MATTEO            20-12-1991 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4,727   WAHID             ROCHDI            27-08-1993     938,065  F.C.D.  ER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7,971   XHELAJ            MARJUS             4-06-1985 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7,916   YASSOU            ISMAAIL           19-03-1991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7,111   YEBOAH            ALEX              27-11-1995     943,377  A.S.D.  SPORTING CLUB BRESC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572   YODA              OUSMANE            1-01-1989     913,926  F.C.    AMICI MAPELLO 0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47,603   ZACCHEO           SIMONE            29-04-1986       8,020  A.C.    BRUZ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61,995   ZACCHETTI         SAMUELE           25-09-1996     205,620  U.S.    MELZ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0,645   ZAGARI            MARCO             11-01-1996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790   ZAGHINI           ALDO              16-04-1988     937,710          REAL BAGNOLO F.C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39,749   ZAGO              JACOPO            23-12-1988     675,107  A.S.    CADRE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4,077   ZAINAGHI          FEDERICO           6-09-1998      15,610  POL.    AIROLD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1,551   ZAMAN             IBNE IVAN         29-09-1998 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6,123   ZAMBELLI          JAN                2-11-1993     675,355  A.C.    CASTELLANA CASTELGOFF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448,646   ZAMBELLI          LUCA              14-08-1994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90,732   ZAMBELLI          MARCO             25-01-1992     920,892  F.C.    BARBARI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5,946   ZAMBELLI          MATTIA             5-05-1990     676,155  A.S.D.  CERIANO LAG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56,443   ZAMBERLAN         MICHELE           11-03-1996     920,506  A.S.D.  PORTO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034   ZAMBERLETTI       MATTEO            28-12-1998 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73,570   ZAMBERNARDI       FRANCESCO         10-05-1991     676,258  U.S.    CACCIATORI DELLE ALP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2,195   ZAMBLERA          BERNARDINO NICO    5-01-1997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31,368   ZAMBLERA          FABIO              7-04-1990     932,463  A.S.D.  CASAZZ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7,398   ZAMBONI           MATTIA             5-10-1999      72,579  A.S.D.  CAMPAGNOLA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269   ZAMBOTTI          NICOLO             3-04-1998     940,753  A.S.D.  VALGOBBIAZZA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9,687   ZAMBRANO LUCAS    FRANCISCO          5-10-1999     675,762  U.S.    CALCIO GORL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11,023   ZAMBRINI          DANIELE            1-11-1996     919,098  A.S.D.  MALPENSATA CAMPA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53,267   ZAMPIERO          ROBERTO           10-07-1984      13,340  A.C.    COARE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3,443   ZANA              MARCO             20-09-1996     940,744  A.S.D.  AZZANO F.GRASSOB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727   ZANACCHI          EMANUELE          21-05-1971     940,909  A.S.D.  CICOGN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9,615   ZANARDELLI        NICOLA            17-09-1970     937,670  A.S.D.  US FL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15,750   ZANARDELLI        PIETRO             3-04-1995     933,825  A.S.D.  RIGAMONT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803,409   ZANARDI           ALESSANDRO        21-07-1989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930   ZANARDI           ANDREA            19-03-1984     940,973  A.S.D.  ENDINE GAIANO CALCIO P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33,555   ZANARDI           ELIA              23-11-1998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822   ZANCHI            FABIO             12-05-1991     940,795  A.S.D.  IMMACOLATA AL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424,849   ZANCHI            NICOLA            26-07-1984 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45,525   ZANENGA           EMILIO            17-11-1976     938,196  A.S.D.  FUTSAL B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4,057   ZANETELLO         LUCA              14-04-1996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37,602   ZANETTI           DAVIDE             4-05-1986     920,892  F.C.    BARBARI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8,244   ZANETTI           LUCA              17-04-1999     920,610  A.S.D. 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508,802   ZANETTI           ROBERTO            4-04-1985     675,500  A.C.D.  REAL BORGO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89,745   ZANI              MARCO             29-08-1994      35,140  A.C.   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6,254   ZANICHELLI        NICOLA             2-01-1967     917,098  F.C.    P.S.G.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1,271   ZANNE             FATAO             13-08-1996      70,214  A.C.   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741   ZANNI             PIERLUIGI          9-01-1982     675,128  A.P.D.  INTERSER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818,967   ZANOLA            FEDERICO          12-08-1996     940,976  A.S.D.  USO UNITE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981,358   ZANOLETTI         GILBERTO           2-01-1980     937,699  U.S.D.  VILLAN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45,088   ZANOLIN           CLAUDIO           27-04-1991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628   ZANONI            RICCARDO           8-05-1993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2,367   ZANOTTI           LUCA              30-09-1997     932,405  A.S.D.  ROBUR RUGIN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6,561   ZANOTTI           NICOLA             2-11-1998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50,510   ZAPPALA           DAMIANO           26-10-1998      39,990  F.C.    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74,098   ZARANTONELLO      ANDREA            17-01-1995       3,250  A.S.D.  ARS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74,725   ZARATTINI         DAVIDE             8-04-1988 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37,082   ZARDIN            MATTEO            24-04-1995 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6,782   ZASA              ANDREA            10-01-1994     937,994  A.S.D.  G.S.A. PIOL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212,768   ZAVATTINI         ANDREA            20-03-1981      76,722  A.S.D.  POLISPORTIVA FUTU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67,736   ZAZA              ALESSANDRO        23-09-1992     919,104  A.C.    MILANESE CORVETTO 1920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976,682   ZECCHILLO         GIANLUCA           7-02-1989 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9,884   ZENDALI           ANDREA             1-05-1988 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264,932   ZENEGAGLIA        MATTEO            31-12-1991     930,008  A.S.D.  POLISPORTIVA POZZOLE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753,474   ZENI              FABIO             22-01-1988     932,395  A.S.D.  CITTA DI SAMA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8,361   ZENONI            ANDREA            10-06-1997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0,070   ZENONI            GIORGIO            8-04-1997 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2,369   ZENTI             MICHELE            9-07-1995      15,080  U.S.    DARFO BOARIO S.R.L.SS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4,159   ZENUNAJ           RINOR             29-09-1997     940,750  A.S.D.  ORCE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632,389   ZERBONI           ALESSANDRO        31-03-1968       2,970  U.C.    ARDOR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0,706   ZERLOTTINI        ANDREA             2-12-1998 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4,246   ZEUTSA DONGMO     MARCELIN          25-06-1996     675,355  A.C.    CASTELLANA CASTELGOFF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4,911   ZIBRA             MARCO              6-01-1984      68,349  S.S.    PIE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4,101   ZIDI              SAMY              14-10-1999 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7,757   ZIDI              YOUNES            22-09-1995     915,435  A.S.D.  ROVERB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29,966   ZIGLIANI          GIORGIO           20-03-1997     930,597  A.S.D.  VIRTUS FERALPI LO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29,740   ZILIANI           DIEGO             11-04-1995      58,744  A.C.   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0,946   ZILIANI           MATTEO            20-04-1995      80,248  G.S.    S.CARLO REZZ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8,340   ZILIOLI           MIRKO              8-02-1994         260  A.C.D.  CASN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5,077   ZINESI            YURI              16-06-1988      65,540  U.S.D.  ORDIV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70,957   ZINETTI           ENRICO            17-01-1993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11,732   ZINGARIELLO       DAVIDE            28-10-1996      65,244  A.S.D.  POLISPORTIVA DI NO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782   ZINI              MATTEO            19-04-1994 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21,800   ZINNA             GIUSEPPE          29-10-1997      61,788  A.S.D.  FC TRAD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,670,840   ZIRILLI           IVAN              14-08-1986      57,848  U.S.    VISC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59,633   ZIVKOVIC          FILIP             22-10-1995      42,650  U.S.    RIVANA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740,727   ZOCCHI            MARCO             15-09-1996 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161,790   ZOHAR             HAMZA              7-12-1988     932,655  A.S.D.  GIOVANILE CARBO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60,440   ZOLA              ROBERTO            7-04-1995      74,584  A.C.    S.ZENO NAV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7,894   ZORIC             DEJAN              3-07-1998     933,811  ASD.C   TOSCOLANO MADER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639,799   ZORZA             LUCA              24-08-1994     675,930  G.S.    ATLETICO B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941   ZORZI             DIEGO             14-02-1995 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0,904   ZORZI             FRANCESCO          1-03-1996      82,259  U.S.D.  CASTELLUCCH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,003,780   ZOUHDI            CHAKIR             4-02-1984     938,317          REAL GHEDI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8,824   ZUCCA             GIANLUCA           7-05-1979     920,583  A.S.D.  SAN SI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45,456   ZUCCALA           CLEMENTE          22-11-1988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398,644   ZUCCHI            LUCA               8-07-1993     943,072  POL.    CASELLE LAND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4,710   ZUCCOLOTTO        ENRICO            30-12-1999      61,788  A.S.D.  FC TRAD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5,965   ZUCCOLOTTO        OMAR              18-07-1997      61,788  A.S.D.  FC TRAD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84,178   ZUENA             GIORGIO           13-12-1987      67,309  U.S.    PESCHIERA BORR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086,709   ZULIAN            GRAZIANO           5-08-1987     920,538  A.C.D.  ACSI AURO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5,439   ZULMIRO DE PASQUALENZO               3-08-1997 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OTALE   4,54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RITES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2:00Z</dcterms:created>
  <dc:creator>Barbara</dc:creator>
  <dc:description/>
  <dc:language>en-US</dc:language>
  <cp:lastModifiedBy>Utente</cp:lastModifiedBy>
  <dcterms:modified xsi:type="dcterms:W3CDTF">2015-12-18T12:22:00Z</dcterms:modified>
  <cp:revision>2</cp:revision>
  <dc:subject/>
  <dc:title/>
</cp:coreProperties>
</file>